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Дело № 10-5-124/2022</w:t>
      </w:r>
    </w:p>
    <w:p>
      <w:pPr>
        <w:pStyle w:val="TextBodyIndent"/>
        <w:ind w:left="283" w:firstLine="54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0619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марта 2022 года </w:t>
        <w:tab/>
        <w:tab/>
        <w:tab/>
        <w:tab/>
        <w:tab/>
        <w:tab/>
        <w:t xml:space="preserve">                           г. Казан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0 по Приволжскому судебному району города Казани Республики Татарстан Е.В. Грицк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.1 статьи 14.16 Кодекса Российской Федерации об административных правонарушениях в отношении Власовой М. Г.,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2022 года в 15 часов 30 минут Власова М.Г. в магазине «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», расположенном по адресу: Республика Татарстан, г. Казань, ул.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 в нарушении  требований Федерального закона №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одала несовершеннолетней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Р.Р., 3 сентября 2004 года рождения, пиво «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», объемом 0,47 литр, алкоголь 4,7 %, стоимостью 110,00 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Власова М.Г. не явилась, извещена надлежащим образом о времени и месте судебного заседания, вернулся конверт с отметкой почтового органа об истечении срока хранения. В связи с этим, суд не затягивая рассмотрение дела, полагает необходимым рассмотреть дело в её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right="7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исследовав письменные материалы дела,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ласовой М.Г. подтверждается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       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2022 года, где отображено существо административного правонарушения, совершенного Власовой М.Г. имеется объяснение – «с протоколом согласн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исьменным объяснением Власовой М.Г., которая пояснила, что продала алкогольное  пиво парню, возраст парня по паспорту не проверяла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Р.Р., которая подтвердил факт приобретения алкогольного пива у Власовой М.Г., которая в свою очередь паспортные данные не проверя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ОПДН отдела УУП и ПДН ОП №9 «Сафиуллина» УМВД России по г. Казани об обнаружении признаков административного правонару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Р.Р.,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2004 года ро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«02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6 Федерального закона от 22.11.1995 года №171-ФЗ (ред. от 28.07.2012 года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тационарных торговых объектах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этому мировой судья</w:t>
      </w:r>
      <w:r>
        <w:rPr>
          <w:color w:val="000000"/>
          <w:sz w:val="28"/>
          <w:szCs w:val="28"/>
        </w:rPr>
        <w:t xml:space="preserve"> квалифицирует действия </w:t>
      </w:r>
      <w:r>
        <w:rPr>
          <w:sz w:val="28"/>
          <w:szCs w:val="28"/>
        </w:rPr>
        <w:t xml:space="preserve">Власовой М.Г. по части 2.1 статьи 14.16 Кодекса Российской Федерации об административных правонарушениях как розничная продажа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Власовой М.Г. вида и размера наказания мировой судья принимает во внимание характер совершенного ею административного правонарушения и ее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и смягчающих административную ответственность  Власовой М.Г. судом не установлено.</w:t>
      </w:r>
    </w:p>
    <w:p>
      <w:pPr>
        <w:pStyle w:val="Normal"/>
        <w:ind w:right="75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при назначении Власовой М.Г. административного наказания в виде административного штрафа в минимальном размере,</w:t>
      </w:r>
      <w:r>
        <w:rPr>
          <w:sz w:val="28"/>
          <w:szCs w:val="28"/>
          <w:shd w:fill="FFFFFF" w:val="clear"/>
        </w:rPr>
        <w:t xml:space="preserve"> не усмотрев оснований для назначения более строгого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наказ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.16 ч.2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ласову М.Г.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и назначить ей административное наказание в виде административного  штрафа в размере 30 000,00 (три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001 6140, идентификатор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 Казани  РТ через мирового судью в течение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hyperlink" Target="consultantplus://offline/ref=B65C699E504B164972B59BF7469920147ADEF9292357FCAF4311BB748EE93D047963951CEAj6y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