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Копия:                                                                            дело № М 10-5-121/2022</w:t>
      </w:r>
    </w:p>
    <w:p>
      <w:pPr>
        <w:pStyle w:val="Normal"/>
        <w:jc w:val="right"/>
        <w:rPr/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45-01-2022-000511-74                                                                           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28 марта 2022 года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еспублика Татарстан, город Казань, улица Габишева, дом 3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 участием лица привлекаемого к административной ответственности Давлетшина И.М.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ассмотрел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 в отношении гражданина Российской Федерации:       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авлетшина И.М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/данные изъяты/2022 года в /данные изъяты/минуту Давлетшин И.М., на автодороге «/данные изъяты/», /данные изъяты/м., управляя транспортным средством марки «/данные изъяты/», с государственным регистрационным знаком /данные изъяты/регион, выехал на сторону дороги, предназначенную для встречного движения, тем самым нарушив пункт 11.4 Правил дорожного движе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Давлетшин И.М. вину не признал, пояснив, что обгон не совершал, на видеозаписи номер его машины не видно, также водитель автомашины «/данные изъяты/» не мог видеть номера его машины, так как они были грязны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асть 4 статьи 12.15 Кодекса Российской Федерации об административных правонарушениях  устанавл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сторону дороги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3 настоящей статьи</w:t>
        </w:r>
      </w:hyperlink>
      <w:r>
        <w:rPr>
          <w:sz w:val="28"/>
          <w:szCs w:val="28"/>
        </w:rPr>
        <w:t>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.4 Правил дорожного движения  Российской Федерации, </w:t>
      </w:r>
      <w:r>
        <w:rPr>
          <w:color w:val="22272F"/>
          <w:sz w:val="28"/>
          <w:szCs w:val="28"/>
        </w:rPr>
        <w:t>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авлетшина И.М. в нарушении пункта 11.4 Правил дорожного движения Российской Федерации подтверждается собранными по данному делу доказательствам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/данные изъяты/от /данные изъяты/2022 года, в котором изложены обстоятельства дела, данный протокол подписан Давлетшиным И.М. с разъяснением ему прав и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хемой административного правонару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портом ОСБ ДПС ГИБДД МВД по Республике Татарст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водителя автомашины «/данные изъяты/» с государственным регистрационным знаком /данные изъяты/регион - /данные изъяты/ Е.В., который факт обгона своего автомобиля автомобилем «/данные изъяты/», с государственным регистрационным знаком /данные изъяты/регион в зоне действия запрещающего знака подтверд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на которой усматривается, что обгон совершается автомобилем «Фольцваге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Давлетшин И.М. совершил административное правонарушение, предусмотренное частью 4 статьи 12.15 Кодекса Российской Федерации об административных правонарушениях  – 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Давлетшина И.М. о его невиновности суд отклоняет, считает их способом защиты, и расценивает как попытку избежать административного наказания, поскольку они опровергаются представленными по делу доказательствами в их совокупности, кроме того виновность Давлетшина И.М. также подтверждает и водитель автомашины «/данные изъяты/» с государственным регистрационным знаком /данные изъяты/регион - /данные изъяты/ Е.В., который факт обгона своего автомобиля автомобилем «/данные изъяты/», с государственным регистрационным знаком /данные изъяты/регион в зоне действия запрещающего знака, в свою очередь на видеозаписи усматривается именно автомобиль «/данные изъяты/», что говорит о правдивости объяснений водителя /данные изъяты/Е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4.1 Кодекса Российской Федерации об административных правонарушениях при назначении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 смягчающих административную ответственность Давлетшина И.М. судом не установлено, отягчающим обстоятельством является совершение Давлетшиным И.М. правонарушений по главе 12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конкретные обстоятельства рассматриваемого дела, мировой судья в целях восстановления социальной справедливости и достижения справедливого баланса публичных и частных интересов в рамках административного судопроизводства, считает возможным назначить           Давлетшину И.М. административное наказание по части 4 статьи 12.15 Кодекса Российской Федерации об административных правонарушениях в виде административного штрафа, полагая данную меру наказания соразмерной и достаточной для исправления и предупреждения совершения им новых противоправных дея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5, 4.1, 4.2, частью  4 статьи 12.15, статьями  29.9 -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Давлетшина И.М.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штрафа в размере 5 000 (пять тысяч) рублей, подлежащего зачислению в течение 60 дней с момента вступления постановления в законную силу по реквизитам: </w:t>
      </w:r>
      <w:r>
        <w:rPr>
          <w:sz w:val="26"/>
          <w:szCs w:val="26"/>
        </w:rPr>
        <w:t xml:space="preserve">УФК по РТ (УГИБДД МВД по РТ); ИНН получателя - 1654002946; КПП получателя - 165945001; расчётный счёт – 4010 181 080 000 001 0001; в Отделение –НБ Республика Татарстан; БИК - 049205001; ОКТМО – 92701000; КБК – 188 116 430 000 160 00 140; УИН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1.3 статьи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 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Грицков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D1554D05EC4A6BD7BE585D095B51D0EAE4DF2AE22F00C09835535D5AE187A789337337B7EADy7k9H" TargetMode="External"/><Relationship Id="rId3" Type="http://schemas.openxmlformats.org/officeDocument/2006/relationships/hyperlink" Target="consultantplus://offline/ref=3E4D1554D05EC4A6BD7BE585D095B51D06A947F8A329AD0601DA5937D2A1476D7FDA3B327B7AAC74y3k8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