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20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590-79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1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Чугунова С.В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Чугунова С.В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Чугунов С.В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ы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 стоимостью 259,11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Чугунов С.В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Чугунов С.В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Чугунов С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9000893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Л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Л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Чугуновым С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Чугунов С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Чугуновым С.В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гунова С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