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11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581-0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8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астием лица привлекаемого к административной ответственности Садретдинова Д.А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адретдинова Д.А.</w:t>
      </w:r>
      <w:r>
        <w:rPr>
          <w:color w:val="000000"/>
          <w:sz w:val="26"/>
          <w:szCs w:val="26"/>
        </w:rPr>
        <w:t>,        /данные изъяты/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>, вынесенным ОП №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20.21</w:t>
      </w:r>
      <w:r>
        <w:rPr>
          <w:color w:val="000000"/>
          <w:sz w:val="26"/>
          <w:szCs w:val="26"/>
        </w:rPr>
        <w:t xml:space="preserve"> КоАП РФ, на Садретдинова Д.А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адретдинов Д.А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Садретдинов Д.А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выслушав Садретдинова Д.А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адретдинова Д.А. вступило в законную силу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адретдинов Д.А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sz w:val="28"/>
          <w:szCs w:val="28"/>
        </w:rPr>
        <w:t>/данные изъяты/</w:t>
      </w:r>
      <w:r>
        <w:rPr>
          <w:color w:val="FF0000"/>
          <w:sz w:val="26"/>
          <w:szCs w:val="26"/>
        </w:rPr>
        <w:t>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адретдинов Д.А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адретдинова Д.А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б административном правонарушении №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адретдинова Д.А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адретдинову Д.А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адретдинова Д.А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адретдинову Д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адретдинова Д.А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