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116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578-1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Великанова В.Е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минут Великанов В.Е., находясь по адресу: Республика Татарстан, город Казань, ули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нанес побои Великановой В.Р., от чего последняя испытала физическую боль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еликанов В.Е. о времени и месте рассмотрения дела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 xml:space="preserve"> на уведомление таким способом</w:t>
      </w:r>
      <w:r>
        <w:rPr>
          <w:sz w:val="28"/>
          <w:szCs w:val="28"/>
        </w:rPr>
        <w:t>, которое отражено в протоколе об административном правонарушении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отерпевшая Великанова В.Р. не явилась извещена надлежащим образ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Великанова В.Е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 №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Великановым В.Е. правонарушения; данный документ оформлен в соответствии с административным законодательством и полномочным на то лицом, в данном протоколе имеется пояснение Великанова В.Е. – «соглас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м о привлечении к административной ответственности и объяснением потерпевше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.Р., из которых следует, что она просит привлечь к административной ответственности Великанова В.Е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Великановым В.Е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м заключением №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Великанова В.Е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.Р. обратилась в правоохранительные органы  на следующий день нанесения ей побоев Великановым В.Е. –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2022 года, её заявление зарегистрировано в Книге учета заявлений и сообщений о преступлении ОП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МВД России по городу Казани под номером 146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Великанова В.Е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Великанова В.Е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еликанова В.Е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 000,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/данные изъяты/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