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Дело № 10-5- 111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561-6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февраля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лица привлекаемого к административной ответственности Гафиатуллина М.М.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7.27 КоАП РФ, в отношении </w:t>
      </w:r>
      <w:r>
        <w:rPr>
          <w:sz w:val="26"/>
          <w:szCs w:val="26"/>
        </w:rPr>
        <w:t>Гафиатуллина М..</w:t>
      </w: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/данные изъяты/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/данные изъяты/2022 года в /данные изъяты/минут Гафиатуллин М.М., находясь в магазине «/данные изъяты/» по адресу город Казань, улица /данные изъяты/,  похитил товар стоимостью 345,06 рублей без учета НДС, тем самым совершил мелкое хищение путем кражи.</w:t>
      </w:r>
    </w:p>
    <w:p>
      <w:pPr>
        <w:pStyle w:val="ConsPlus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Данное правонарушение предусмотрено ч.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 Гафиатуллин М.М.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ина Гафиатуллина М.М. 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 административном  правонарушении №/данные изъяты/ от                      /данные изъяты/2022 года, которым зафиксирован факт правонарушения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заявлением /данные изъяты/ Л.Р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объяснениями /данные изъяты/Л.Р., /данные изъяты/ С.Д.; 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;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справкой о стоимости и возврате това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Гафиатуллиным М.М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Гафиатуллина М.М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Гафиатуллин М.М.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Обстоятельством отягчающим административную ответственность, является совершение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Гафиатуллиным М.М. административных правонарушений, мировой судья считает необходимым назначить правонарушителю наказание 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firstLine="70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6"/>
          <w:szCs w:val="26"/>
        </w:rPr>
        <w:t>Гафиатуллина М.М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ареста сроком на   пять суток, исчисляя срок ареста с /данные изъяты/минут /данные изъяты/202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