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10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560-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Курбангалеева А.З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Курбангалеева А. З.</w:t>
      </w:r>
      <w:r>
        <w:rPr>
          <w:color w:val="000000"/>
          <w:sz w:val="26"/>
          <w:szCs w:val="26"/>
        </w:rPr>
        <w:t xml:space="preserve">,      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 Курбангалеев А.З., находясь в магазине «/данные изъяты/» по адресу город Казань, улица /данные изъяты/,  похитил товар стоимостью 335,42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Курбангалеев А.З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Курбангалеева А.З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 от                      /данные изъяты/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Л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 Л.Р., /данные изъяты/ С.Д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и возврате тов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Курбангалеевым А.З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Курбангалеева А.З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Курбангалеев А.З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 не усматривает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Курбангалеевым А.З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Курбангалеева А.З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