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109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559-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февра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 привлекаемого к административной ответственности Хохлова А.А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6"/>
          <w:szCs w:val="26"/>
        </w:rPr>
        <w:t>Хохлова А.А.</w:t>
      </w:r>
      <w:r>
        <w:rPr>
          <w:color w:val="000000"/>
          <w:sz w:val="26"/>
          <w:szCs w:val="26"/>
        </w:rPr>
        <w:t xml:space="preserve">,       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/данные изъяты/2022 года в /данные изъяты/минут Хохлов А.А., находясь в магазине «/данные изъяты/» по адресу город Казань, улица /данные изъяты/,  похитил товар стоимостью 692,29 рубля без учета НДС, тем самым совершил мелкое хищение путем кражи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Хохлов А.А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Хохлова А.А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/данные изъяты/ от                      /данные изъяты/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/данные изъяты/ Л.Р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/данные изъяты/ Л.Р., /данные изъяты/ С.Д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стоимости и возврате тов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Хохловым А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Хохлова А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Хохлов А.А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суд не усматривает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Хохловым А.А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Хохлова А.А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