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08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558-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февра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Зарипова Р.Н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Зарипова Р.Н.,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/данные изъяты/минуты Зарипов Р.Н., находясь в магазине «/данные изъяты/» по адресу город Казань, улица/данные изъяты/,  похитил товар общей стоимостью 345,95 рублей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Зарипов Р.Н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Зарипова Р.Н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/данные изъяты/ от /данные изъяты/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 И.И., /данные изъяты/ Г.И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Зариповым Р.Н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Зарипова Р.Н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Зарипов Р.Н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Зариповым Р.Н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Зарипова Р.Н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