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106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8 марта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Мартынова О.П.</w:t>
      </w:r>
      <w:r>
        <w:rPr>
          <w:color w:val="000000"/>
          <w:sz w:val="26"/>
          <w:szCs w:val="26"/>
        </w:rPr>
        <w:t xml:space="preserve">,                   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7"/>
          <w:szCs w:val="27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Управлением ФАС по Республике Татарстан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татьи 14.3</w:t>
      </w:r>
      <w:r>
        <w:rPr>
          <w:color w:val="000000"/>
          <w:sz w:val="26"/>
          <w:szCs w:val="26"/>
        </w:rPr>
        <w:t xml:space="preserve"> КоАП РФ, на Мартынова О.П. наложен штраф в размере         </w:t>
      </w:r>
      <w:r>
        <w:rPr>
          <w:color w:val="FF0000"/>
          <w:sz w:val="26"/>
          <w:szCs w:val="26"/>
        </w:rPr>
        <w:t>2 000,00</w:t>
      </w:r>
      <w:r>
        <w:rPr>
          <w:color w:val="000000"/>
          <w:sz w:val="26"/>
          <w:szCs w:val="26"/>
        </w:rPr>
        <w:t xml:space="preserve"> рублей. В срок, предусмотренный КоАП РФ, Мартынов О.П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Мартынов О.П. </w:t>
      </w:r>
      <w:r>
        <w:rPr>
          <w:sz w:val="26"/>
          <w:szCs w:val="26"/>
        </w:rPr>
        <w:t>не явился, извещен надлежащим способ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Мартынова О.П. вступило в законную силу </w:t>
      </w:r>
      <w:r>
        <w:rPr>
          <w:sz w:val="27"/>
          <w:szCs w:val="27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Мартынов О.П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sz w:val="27"/>
          <w:szCs w:val="27"/>
        </w:rPr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Мартынов О.П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Мартынова О.П.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7"/>
          <w:szCs w:val="27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7"/>
          <w:szCs w:val="27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ом внутренних почтовых отправ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грамма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возбуждении административного производства.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изложенным, действия Мартынова О.П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Мартынову О.П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Мартынова О.П. судом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Мартынову О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артынова Олега Петровича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4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