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02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443-3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4 мар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Платонова В.Б.</w:t>
      </w:r>
      <w:r>
        <w:rPr>
          <w:color w:val="000000"/>
          <w:sz w:val="26"/>
          <w:szCs w:val="26"/>
        </w:rPr>
        <w:t xml:space="preserve">, </w:t>
      </w:r>
      <w:r>
        <w:rPr>
          <w:rStyle w:val="FontStyle11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rStyle w:val="FontStyle11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rStyle w:val="FontStyle11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ей 12.16</w:t>
      </w:r>
      <w:r>
        <w:rPr>
          <w:color w:val="000000"/>
          <w:sz w:val="26"/>
          <w:szCs w:val="26"/>
        </w:rPr>
        <w:t xml:space="preserve"> КоАП РФ, на Платонова В.Б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Платонов В.Б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Платонов В.Б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Платонова В.Б. вступило в законную силу </w:t>
      </w:r>
      <w:r>
        <w:rPr>
          <w:rStyle w:val="FontStyle11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Платонов В.Б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rStyle w:val="FontStyle11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Платонов В.Б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Платонова В.Б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Style w:val="FontStyle11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rStyle w:val="FontStyle11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rStyle w:val="FontStyle11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rStyle w:val="FontStyle11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Платонова В.Б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Платонову В.Б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Платонова В.Б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Платонову В.Б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тонова В.Б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