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00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441-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февра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Осташина С.П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Осташина С.П.</w:t>
      </w:r>
      <w:r>
        <w:rPr>
          <w:color w:val="000000"/>
          <w:sz w:val="26"/>
          <w:szCs w:val="26"/>
        </w:rPr>
        <w:t>,                     /данные изъяты/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2022 года в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минуты Осташин С.П., находясь в магазине «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» по адресу город Казань, улица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, дом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,  похитил товар стоимостью 180,00 рублей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Осташин С.П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Осташина С.П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от                     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Л.Р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Л.Р.,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 С.Д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и возврате тов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Осташиным С.П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Осташина С.П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Осташин С.П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ом отягчающим административную ответственность,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Осташиным С.П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Осташина С.П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