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         Дело № М10-5-98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398-73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рта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потерпевшей Ершовой Э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Назаровой А.А.,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2022 года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минут Назарова А.А., находясь по адресу: Республика Татарстан, город Казань, ули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ресторанный комплекс «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», нанесла побои Ершовой Э.А., от чего последняя испытала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Назарова А.А. не явилась, извещена надлежащим образом о времени и месте судебного заседания, вернулся конверт с отметкой почтового органа об истечении срока хранения. В связи с этим, суд не затягивая рассмотрение дела, полагает необходимым рассмотреть дело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Ершова Э.А. факт побоев подтвердил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отерпевшую сторону, исследовав материалы дела, суд приходит к выводу, что вина Назаровой А.А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2022 года №9000486, в котором изложены обстоятельства совершения Назаровой А.А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м о привлечении к административной ответственности и объяснением потерпевше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Э.А., из которых следует, что она просит привлечь к административной ответственности Назарову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ами сотрудника полиции, в котором изложены обстоятельства совершения Назаровой А.А.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 отказе в возбуждении уголов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м эксперта №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судом доказательств и их оценка позволяют сделать вывод о доказанности вины Назаровой А.А. в инкриминируем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Э.А. обратилась в правоохранительные органы на следующий день,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2022 года, её заявление зарегистрировано в Книге учета заявлений и сообщений о преступлении ОП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» УМВД России по городу Казани под номер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также считает, что для оговора Назаровой А.А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Назаровой А.А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азаровой А.А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штрафа в размере 5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</w:t>
      </w:r>
      <w:r>
        <w:rPr>
          <w:sz w:val="27"/>
          <w:szCs w:val="27"/>
        </w:rPr>
        <w:t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/данные изъяты/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Е.В. Гриц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