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Дело № 10-5-93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93-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рта 2022 года </w:t>
        <w:tab/>
        <w:tab/>
        <w:tab/>
        <w:tab/>
        <w:tab/>
        <w:tab/>
        <w:t xml:space="preserve">                            г.Казан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Е.В. Грицк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пазян Е.А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Папазян Е.А.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 в 17 часов 30 минут Папазян Е.А. в магазине «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», расположенном по адресу: Республика Татарстан, г. Казань, ул.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в нарушении  требований Федерального закона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еализовала несовершеннолетне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К.Р.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04 года рождения, пиво марки «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», объемом 0,45 литр, алкоголь 4,6%, стоимостью 80,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пазян Е.А. вину признала, пояснила, что у неё тяжелое материальное положение, просила сумму штрафа сниз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right="7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апазян Е.А. подтверждается признанием ею своей вины, а также исследованными в судебном заседани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        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, где отображено существо административного правонарушения, совершенного Папазян Е.А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 объяснением Папазян Е.А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2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К.Р., который подтвердил факт приобретения пиво марки «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», объемом 0,45 литр, алкоголь 4,6%, стоимостью 80,00 рублей у Папазян Е.А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ком на сумму 80,0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портом инспектора ПДН ОП №9 «Сафиуллина» УМВД России по г. Казан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А.А. об обнаружении признаков административного правонару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а Кадырова К.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6 Федерального закона от 22.11.1995 года №171-ФЗ (ред. от 28.07.2012 года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тационарных торговых объектах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</w:t>
      </w:r>
      <w:r>
        <w:rPr>
          <w:color w:val="000000"/>
          <w:sz w:val="28"/>
          <w:szCs w:val="28"/>
        </w:rPr>
        <w:t xml:space="preserve"> квалифицирует действия </w:t>
      </w:r>
      <w:r>
        <w:rPr>
          <w:sz w:val="28"/>
          <w:szCs w:val="28"/>
        </w:rPr>
        <w:t xml:space="preserve">Папазян Е.А. по части 2.1 статьи 14.16 Кодекса Российской Федерации об административных правонарушениях как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Папазян Е.А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признание                Папазян Е.А.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 Папазян Е.А. судом не установлено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месте с тем, в соответствии с частью 2.2.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 учетом положений статьи 4.1 Кодекса Российской Федерации об административных правонарушениях, мировой судья считает возможным снизить Папазян Е.А. наказание, поскольку Папазян Е.А. ранее не привлекалась к административной ответственности, а также учитывает ее материальное положение. 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суд считает возможным снизить минимальный размер штрафа, предусмотренного частью 2.1 статьи 14.16 Кодекса Российской Федерации об административных правонарушениях до 15 000,00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.16 ч.2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апазян Е.А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5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01 6140, идентификатор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 Казани  РТ через мирового судью в течение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Е.В. Гри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699E504B164972B59BF7469920147ADEF9292357FCAF4311BB748EE93D047963951CEAj6y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