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 10-5-87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45-01-2022-000345-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0 по Приволжскому судебному району города Казани Республики Татарстан 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иронова Н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Миронова Н.В.,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 Миронов Н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4 (четверо) суток с возложением обязанности пройти диагностику и при необходимости профилактические мероприятия, лечение от наркомании и медицинскую и социальную реабилитацию в медицинском учреждении в ГАУЗ «РНД МЗ РТ» по месту его фактического проживания, в течение десяти суток со дня вступления постановления по делу об административном правонарушении в законную силу. Постановление вступило в законную силу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часов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минут, Миронов Н.В., являясь лицом, в отношении которого была установлена обязанность обратится по месту его жительства в ГАУЗ «РНД МЗ РТ» в течение десяти суток со дня вступления постановления по делу об административном правонарушении в законную силу,</w:t>
      </w:r>
      <w:r>
        <w:rPr>
          <w:rFonts w:eastAsia="Batang;바탕"/>
          <w:sz w:val="28"/>
          <w:szCs w:val="28"/>
        </w:rPr>
        <w:t xml:space="preserve"> для прохождения </w:t>
      </w:r>
      <w:r>
        <w:rPr>
          <w:sz w:val="28"/>
          <w:szCs w:val="28"/>
        </w:rPr>
        <w:t xml:space="preserve">диагностики и при необходимости профилактические мероприятия, лечение от наркомании и медицинскую и социальную реабилитацию, по настоящее время не явился в ГАУЗ «РНД МЗ РТ», чем допустил уклонение от </w:t>
      </w:r>
      <w:r>
        <w:rPr>
          <w:rFonts w:eastAsia="Batang;바탕"/>
          <w:sz w:val="28"/>
          <w:szCs w:val="28"/>
        </w:rPr>
        <w:t xml:space="preserve">прохождения </w:t>
      </w:r>
      <w:r>
        <w:rPr>
          <w:sz w:val="28"/>
          <w:szCs w:val="28"/>
        </w:rPr>
        <w:t>диагнос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иронова Н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Миронов Н.В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Мироновым Н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Миронову Н.В., и где последний собственноручно указал, что с протоколом согласен и раскаиваетс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, согласно которого Миронов Н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4 (четверо) суток с возложением обязанности пройти диагностику и при необходимости профилактические мероприятия, лечение от наркомании и медицинскую и социальную реабилитацию в медицинском учреждении в ГАУЗ «РНД МЗ РТ» по месту его фактического проживания, в течение десяти суток со дня вступления постановления по делу об административном правонарушении в законную силу. Постановление вступило в законную силу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рапортом сотрудника полиции Зиннатуллина С.С., где указаны обстоятельства административного правонарушения инкриминируемого Миронову Н.В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года, согласно которому Миронов Н.В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года, согласно которому Миронов Н.В. с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минут по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минуту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8"/>
          <w:szCs w:val="28"/>
        </w:rPr>
        <w:t xml:space="preserve"> года доставлялся в ОП №9 «Сафиуллина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, согласно которому Миронов Н.В. был задержан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мину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Миронова Н.В. по статье 6.9.1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иронову Н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 течение года 2 раза привлекался к административной ответственности по главе 6 КоАП РФ, однако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роновым Н.В. мировой судья признает повторное совершение последней однородного административного правонарушения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Мироновым Н.В., мировой судья признает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Миронову Н.В. административного наказания в виде административного штрафа в минимальном размере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 вида 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, предусмотренного санкцией статьи 6.9.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онова Н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- 73111601063010009140, УИН –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0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                                              А.Р. Вафин</w:t>
      </w:r>
    </w:p>
    <w:p>
      <w:pPr>
        <w:pStyle w:val="TextBody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