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7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293-9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апрел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Аминова А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минова А.М. – Насырова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Аминовой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Аминова А.М.,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/данные изъяты/ </w:t>
      </w:r>
      <w:r>
        <w:rPr>
          <w:sz w:val="28"/>
          <w:szCs w:val="28"/>
        </w:rPr>
        <w:t xml:space="preserve">2022 года в </w:t>
      </w:r>
      <w:r>
        <w:rPr>
          <w:color w:val="000000"/>
        </w:rPr>
        <w:t xml:space="preserve">/данные изъяты/ </w:t>
      </w:r>
      <w:r>
        <w:rPr>
          <w:sz w:val="28"/>
          <w:szCs w:val="28"/>
        </w:rPr>
        <w:t xml:space="preserve">минут Аминов А.М., находясь по адресу: Республика Татарстан, город Казань, улица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, совершил насильственные действия в отношении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Х., а именно сжимал рот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Х., от чего последняя испытала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Аминов А.М. и его защитник вину не признали, пояснил, что насильственных действий в отношении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Х. не совершалось, между супругами имеет быть финансовый конфликт, откуда взялись телесные повреждения у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Х.  Аминов А.М. пояснить не см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потерпевшая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Х. факт насильственных действий со стороны Аминова А.М. в отношении неё подтвер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свидетель Аминова Г.А. факт насильственных действий со стороны Аминова А.М. в отношении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Х. подтверди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тороны, исследовав материалы дела, суд приходит к выводу, что вина Аминова А.М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color w:val="000000"/>
        </w:rPr>
        <w:t xml:space="preserve">/данные изъяты/ </w:t>
      </w:r>
      <w:r>
        <w:rPr>
          <w:sz w:val="28"/>
          <w:szCs w:val="28"/>
        </w:rPr>
        <w:t>2022 года №</w:t>
      </w:r>
      <w:r>
        <w:rPr>
          <w:color w:val="000000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Аминовым А.М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м о привлечении к административной ответственности и объяснением потерпевшей </w:t>
      </w:r>
      <w:r>
        <w:rPr>
          <w:color w:val="000000"/>
        </w:rPr>
        <w:t>/данные изъяты/</w:t>
      </w:r>
      <w:r>
        <w:rPr>
          <w:sz w:val="28"/>
          <w:szCs w:val="28"/>
        </w:rPr>
        <w:t>Г.Х., из которых следует, что она просит привлечь к административной ответственности Аминова А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Аминовым А.М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м объяснением свидетеля;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м эксперта №</w:t>
      </w:r>
      <w:r>
        <w:rPr>
          <w:color w:val="000000"/>
        </w:rPr>
        <w:t xml:space="preserve">/данные изъяты/ </w:t>
      </w:r>
      <w:r>
        <w:rPr>
          <w:sz w:val="28"/>
          <w:szCs w:val="28"/>
        </w:rPr>
        <w:t xml:space="preserve">от </w:t>
      </w:r>
      <w:r>
        <w:rPr>
          <w:color w:val="000000"/>
        </w:rPr>
        <w:t>/данные изъяты/</w:t>
      </w:r>
      <w:r>
        <w:rPr>
          <w:sz w:val="28"/>
          <w:szCs w:val="28"/>
        </w:rPr>
        <w:t>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Аминова А.М. в инкриминируемом правонарушении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ерпевшая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Х. обратилась в правоохранительные органы в тот же день, то есть в день причинения ей насильственных действий Аминовым А.М. –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2022 года, её заявление зарегистрировано в Книге учета заявлений и сообщений о преступлении ОП №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УМВД России по городу Казани под номером </w:t>
      </w:r>
      <w:r>
        <w:rPr>
          <w:color w:val="000000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й и свидетеля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Аминова А.М. у потерпевшей и свидетеля не было оснований, так как показания потерпевшей и свидетеля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Аминова А.М. суд квалифицирует по статье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минова А.М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color w:val="000000"/>
        </w:rPr>
        <w:t>/данные изъяты/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4FC1E4BC2D66C87842668DD28DF800C1BDD7E554524B8B6B38D7679C7136FF7DA30A277F2A2D77F6BC08C927D5FD508D26A5CC1B457D363gBI" TargetMode="External"/><Relationship Id="rId3" Type="http://schemas.openxmlformats.org/officeDocument/2006/relationships/hyperlink" Target="consultantplus://offline/ref=FCC4FC1E4BC2D66C87842668DD28DF800C1BDD7E554524B8B6B38D7679C7136FF7DA30A27EF0A5DD2931D088DB295ACA00C57457DFB465g7I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