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73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92-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февра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Деркина Е.А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Деркина Е.А.</w:t>
      </w:r>
      <w:r>
        <w:rPr>
          <w:color w:val="000000"/>
          <w:sz w:val="26"/>
          <w:szCs w:val="26"/>
        </w:rPr>
        <w:t>,                     данные изъяты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2022 года в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sz w:val="26"/>
          <w:szCs w:val="26"/>
        </w:rPr>
        <w:t>минут Деркин Е.А., находясь в магазине «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по адресу город Казань, улица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>,  похитил товар стоимостью 258,27 рублей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Деркин Е.А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Деркина Е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от                     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sz w:val="26"/>
          <w:szCs w:val="26"/>
        </w:rPr>
        <w:t>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О.Е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ъяснениями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>.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товара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Деркиным Е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Деркина Е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Деркин Е.А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суд не усматривает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Деркиным Е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Деркина Е.А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