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70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81-36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отерпевшей /данные изъяты/ Н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Журиной Р.П., /данные изъяты/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2021 года в /данные изъяты/минут Журина Р.П., находясь по адресу: Республика Татарстан, город Казань, улица /данные изъяты/, нанесла побои /данные изъяты/ Н.Ю., от чего последняя испытала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Журина Р.П. не явилась, извещена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/данные изъяты/ Н.Ю. факт побоев подтверди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терпевшую сторону, исследовав материалы дела, суд приходит к выводу, что вина Журиной Р.П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от 20 января 2022 года №9000274, в котором изложены обстоятельства совершения Журиной Р.П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м о привлечении к административной ответственности и объяснением потерпевшей /данные изъяты/ Н.Ю., из которых следует, что она просит привлечь к административной ответственности Журину Р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Журиной Р.П.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эксперта №/данные изъяты/ от /данные изъяты/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Журиной Р.П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/данные изъяты/ Н.Ю. обратилась в правоохранительные органы на следующий день, /данные изъяты/2021 года, её заявление зарегистрировано в Книге учета заявлений и сообщений о преступлении ОП № /данные изъяты/ УМВД России по городу Казани под номером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Журиной Р.П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Журиной Р.П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урину Р.П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