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6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280-3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 мар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Буданова Ф.Ф.</w:t>
      </w:r>
      <w:r>
        <w:rPr>
          <w:color w:val="000000"/>
          <w:sz w:val="26"/>
          <w:szCs w:val="26"/>
        </w:rPr>
        <w:t xml:space="preserve">, 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отделом контроля правил пользования Московским метрополитеном и ММТС ГКУ «Организатор перевозок», за совершение правонарушения, предусмотренного </w:t>
      </w:r>
      <w:r>
        <w:rPr>
          <w:color w:val="FF0000"/>
          <w:sz w:val="26"/>
          <w:szCs w:val="26"/>
        </w:rPr>
        <w:t>частью 4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ей 3.18.1</w:t>
      </w:r>
      <w:r>
        <w:rPr>
          <w:color w:val="000000"/>
          <w:sz w:val="26"/>
          <w:szCs w:val="26"/>
        </w:rPr>
        <w:t xml:space="preserve"> Закона города Москвы от 21 ноября 2007 года №45, на Буданова Ф.Ф. наложен штраф в размере </w:t>
      </w:r>
      <w:r>
        <w:rPr>
          <w:color w:val="FF0000"/>
          <w:sz w:val="26"/>
          <w:szCs w:val="26"/>
        </w:rPr>
        <w:t>5 000,00</w:t>
      </w:r>
      <w:r>
        <w:rPr>
          <w:color w:val="000000"/>
          <w:sz w:val="26"/>
          <w:szCs w:val="26"/>
        </w:rPr>
        <w:t xml:space="preserve"> рублей. В срок, предусмотренный КоАП РФ, Буданов Ф.Ф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Буданов Ф.Ф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>Буданова Ф.Ф. вступило в законную силу 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Буданов Ф.Ф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Буданов Ф.Ф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Буданова Ф.Ф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уведомл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почтовыми отправлен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Буданова Ф.Ф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Буданову Ф.Ф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Буданова Ф.Ф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Буданову Ф.Ф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уданова Ф.Ф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0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27197104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