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                                                                                  Дело № 10-5- 66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0233-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января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Ерофеева А.В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Ерофеева А. В.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2022 года в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минут Ерофеев А.В., находясь в магазине «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» по адресу город Казань, улица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,  похитил товар общей стоимостью 660,89 рублей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Ерофеев А.В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Ерофеева А.В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>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Г.И.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Г.И.,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 Е.К.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Ерофеевым А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Ерофеева А.В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Ерофеев А.В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, суд признает  совершение Ерофеевым А.В.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Ерофеевым А.В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Ерофеева А.В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>
          <w:sz w:val="28"/>
          <w:szCs w:val="28"/>
        </w:rPr>
        <w:t>/данные изъяты/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