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65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32-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январ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Агаева С.Х. огл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Агаева С.Х.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минут Агаев С.Х., находясь в магазине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 по адресу город Казань, ули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 похитил товар стоимостью 387,85 рублей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Агаев С.Х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Агаева С.Х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.И.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Я.М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Агаев С.Х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Агаева С.Х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Агаев С.Х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суд признает  совершение Агаевым С.Х.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Агаевым С.Х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Агаева С.Х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