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дело № М 10-5-61/2022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28-98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sz w:val="28"/>
          <w:szCs w:val="28"/>
        </w:rPr>
        <w:t>28 январ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Тринкунаса Р.И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Тринкунаса Р.И., /данные изъяты/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/данные изъяты/2022 года в /данные изъяты/минут Тринкунас Р.И., управляя транспортным средством марки «/данные изъяты/» с государственным регистрационным знаком /данные изъяты/регион, возле дома №/данные изъяты/ города Казани Республики Татарстан, будучи участником дорожно-транспортного происшествия (столкновение с автомобилем марки «/данные изъяты/» с государственным регистрационным знаком /данные изъяты/регион), в нарушение пункта 2.5 Правил дорожного движения Российской Федерации, с места происшествия уех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удебном заседании Тринкунас Р.И., вину  не признал, пояснив, что за рулем был не о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слушав Тринкунаса Р.И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</w:t>
      </w:r>
      <w:r>
        <w:rPr>
          <w:color w:val="33333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/>
      </w:pPr>
      <w:r>
        <w:rPr/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/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Тринкунаса Р.И. в нарушении пунктов 2.5 Правил дорожного движения установлена в судебном заседании следующими доказательствам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16 РТ № /данные изъяты/ от /данные изъяты/2022 года об административном правонарушении, в котором изложены обстоятельства дела;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копией протокола 16 РТ /данные изъяты/ об административном правонарушении от /данные изъяты/2022 года, согласно которого Тринкунас Р.И. вменяется нарушение пункта 9.10 Правил дорожного движения Российской Федерации, в связи с тем, что /данные изъяты/2022 года в /данные изъяты/минут /данные изъяты/ Р.И., управляя транспортным средством марки «/данные изъяты/» с государственным регистрационным знаком /данные изъяты/регион, возле дома №/данные изъяты/ по улице /данные изъяты/ города Казани Республики Татарстан, не выбрал безопасный боковой интервал, в результате чего задел автомашину марки «/данные изъяты/» с государственным регистрационным знаком /данные изъяты/регион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 задержании и доставлен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копией рапорта сотрудника ГИБДД 1/2/1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схемой ДТП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ъяснением /данные изъяты/ А.И., который пояснил, что при ДТП                  водитель автомобиля марки «/данные изъяты/» с места ДТП у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Тринкунас Р.И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Тринкунаса Р.И. о его невиновности суд отклоняет, считает их способом защиты, и расценивает как попытку избежать административного наказания, поскольку они опровергаются представленными по делу доказательствами в их совокуп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ринкунасу Р.И. мировой судья учитывает характер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 Тринкунаса Р.И., отсутствие отягчающих и смягчающих административную ответственность обстоятельст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Тринкунасым Р.И., так и другими лицами, с учетом данных о личности Тринкунаса Р.И., мировой судья приходит к выводу о назначения наказания в виде лишения права управления транспортным средств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. 4.2; частью 2 статьи 12.27, статьями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Тринкунаса Р.И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 сроком на 1 (один) го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зъяснить Тринкунасу Р.И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Грицков Е.В.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