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М10-5-50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0-00</w:t>
      </w:r>
      <w:r>
        <w:rPr>
          <w:color w:val="FF0000"/>
          <w:sz w:val="26"/>
          <w:szCs w:val="26"/>
        </w:rPr>
        <w:t>0109-6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 Республики Татарстан Е.В. Гриц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нтонова А.Н.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Антонова А.Н.</w:t>
      </w:r>
      <w:r>
        <w:rPr>
          <w:color w:val="000000"/>
          <w:sz w:val="28"/>
          <w:szCs w:val="28"/>
        </w:rPr>
        <w:t>, 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тонов А.Н.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в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минут находясь по адресу:  Республика Татарстан, город Казань, улица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>, находился в состоянии алкогольного опьянения: имел неопрятный внешний вид, шатался из стороны в сторону, изо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А.Н. в судебном заседании вину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Антонова А.Н., исследовав представленные по делу доказательства, суд находит событие административного правонарушения, предусмотренного статьей 20.21 Кодекса Российской Федерации об административных правонарушениях, и вину Антонова А.Н.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в котором изложены обстоятельства совершения административного правонаруш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Антоновым А.Н.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ем свиде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 направление на медицинское освидетельств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доставлении и протоколом об административном задержании Антонова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«0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м медицинского освидетельствования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т 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>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квалифицирует действия                      Антонова А.Н. по статье 20.21 Кодекса Российской Федерации об административных правонарушениях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нтонову А.Н.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ом судом не установлено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изложенного и руководствуясь статьями 3.9, 4.1, 4.2, 20.21,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нтонова А.Н. признать виновным в совершении административного правонарушения, предусмотренного статьей 20.21 Кодекса РФ об административных  правонарушениях и назначить ему административное наказание в виде штрафа в размере 500,00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002 1140, идентификатор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Е.В. Грицков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