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48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099-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январ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Хисматулина Д.И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Хисматулина Д.И.</w:t>
      </w:r>
      <w:r>
        <w:rPr>
          <w:color w:val="000000"/>
          <w:sz w:val="26"/>
          <w:szCs w:val="26"/>
        </w:rPr>
        <w:t>,                 /данные изъяты/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2022 года в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минут Хисматулин Д.И. , находясь в магазине «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» по адресу город Казань, улица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,  похитил товар стоимостью 278,79 рубля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/>
      </w:pPr>
      <w:r>
        <w:rPr>
          <w:sz w:val="26"/>
          <w:szCs w:val="26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Хисматулин Д.И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Хисматулина Д.И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т                     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Т.А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Т.А.,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А.А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и возврате тов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Хисматулиным Д.И. 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Хисматулина Д.И. 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Хисматулин Д.И. 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суд не усматривает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Хисматулиным Д.И. 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Хисматулина Д.И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