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3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076-6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7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Яваева Динара Рафатовича</w:t>
      </w:r>
      <w:r>
        <w:rPr>
          <w:color w:val="000000"/>
          <w:sz w:val="26"/>
          <w:szCs w:val="26"/>
        </w:rPr>
        <w:t xml:space="preserve">,                    18 мая 1990 года рождения, уроженца Волгоградской области, зарегистрированного по адресу: Республика Татарстан, город Казань, улица Габишева, дом 25, квартира 21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18810216211991786015 от 21 сентября 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ей 12.18</w:t>
      </w:r>
      <w:r>
        <w:rPr>
          <w:color w:val="000000"/>
          <w:sz w:val="26"/>
          <w:szCs w:val="26"/>
        </w:rPr>
        <w:t xml:space="preserve"> КоАП РФ, на Яваева Д.Р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Яваев Д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Яваев Д.Р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статьей 31.5</w:t>
      </w:r>
      <w:r>
        <w:rPr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Яваева Д.Р. вступило в законную силу </w:t>
      </w:r>
      <w:r>
        <w:rPr>
          <w:color w:val="FF0000"/>
          <w:sz w:val="26"/>
          <w:szCs w:val="26"/>
        </w:rPr>
        <w:t>2 октября 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Яваев Д.Р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2 декабря 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Яваев Д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Яваева Д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16 РТ 0173388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27 декабря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18810216211991786015 от 21 сентября 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Яваева Д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Яваеву Д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Яваева Д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Яваеву Д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ваева Динара Рафатовича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2669921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 подпис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