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 xml:space="preserve">Копия                                                                                    Дело № 10-5-38/2022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1-000003-9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8 января 2022 года </w:t>
        <w:tab/>
        <w:tab/>
        <w:tab/>
        <w:tab/>
        <w:tab/>
        <w:tab/>
        <w:tab/>
        <w:t xml:space="preserve">              г.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Ксенофонтовой В.А.,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2021 года в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минуты Ксенофонтова В.А., находясь по адресу: Республика Татарстан, город Казань, улица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, квартира №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, совершила заведомо ложный вызов полиции, сообщив, что у неё украли деньги.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кольку Ксенофонтова В.А. о времени и месте рассмотрения дела извещена мировым судьей надлежащим образом посредством почтового отправления, с ходатайством об отложении  рассмотрения дела последняя к мировому судье не обращалась, а её отсутствие не препятствует объективному и полному рассмотрению дела, мировой судья считает возможным рассмотреть дело в её отсутствие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Ксенофонтовой В.А.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№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2021 года об административном правонарушении, где отражены обстоятельства административного правонарушения и имеется подписи Ксенофонтовой В.А., также имеется пояснение последней «Согласна»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сообщением «02»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ъяснением Ксенофонтовой В.А., которая вину признала;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рапортом сотрудника полиции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смотра места происшествия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оэтому мировой судья квалифицирует действия  Ксенофонтовой В.А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ри назначении Ксенофонтовой В.А. вида и размера наказания мировой судья принимает во внимание характер совершенного ею административного правонарушения и её лич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Ксенофонтовой В.А. мировым судьей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ть Ксенофонтовой В.А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штрафа в размере 1 500,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0 1001 3140, идентификатор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декс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tabs>
          <w:tab w:val="clear" w:pos="708"/>
          <w:tab w:val="left" w:pos="5955" w:leader="none"/>
        </w:tabs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 xml:space="preserve">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