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                                                                                            Дело № М10-5-37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>УИД: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45-01-2022-000002-97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января 2022 года  </w:t>
        <w:tab/>
        <w:t xml:space="preserve">                                                                                  город Каза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10 по Приволжскому судебному району города Казани Республики Татарстан Е.В. Грицков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лица привлекаемого к административной ответственности              Белова О.В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ерпевшей стороны /данные изъяты/ Т.С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атье 6.1.1 Кодекса Российской Федерации об административных правонарушениях в отношении Белова О.В., /данные изъяты/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2021 года в /данные изъяты/минут Белов О.В., находясь по адресу: Республика Татарстан, город Казань, улица /данные изъяты/, нанес побои /данные изъяты/ Т.С., от чего последняя испытала физическую бо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Белов О.В. вину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потерпевшая Тимофеева Т.С. факт нанесения побоев Беловым О.В. подтвердила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и 26.11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стороны, исследовав материалы дела, суд приходит к выводу, что вина Белова О.В. в совершении административного правонарушения, предусмотренного статьей 6.1.1 Кодекса Российской Федерации об административных правонарушениях доказана полностью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от /данные изъяты/2021 года №/данные изъяты/, в котором изложены обстоятельства совершения Беловым О.В. правонарушения; данный документ оформлен в соответствии с административным законодательством и полномочным на то лицом, в данном протоколе имеется пояснение Белова О.В. – «согласе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м о привлечении к административной ответственности и объяснением потерпевшей /данные изъяты/ Т.С., из которых следует, что она просит привлечь к административной ответственности Белова О.В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портами сотрудника полиции, в котором изложены обстоятельства совершения Беловым О.В. право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об отказе в возбуждении уголовного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м заключением №/данные изъяты/ от /данные изъяты/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исследованных судом доказательств и их оценка позволяют сделать вывод о доказанности вины Белова О.В. в инкриминируем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/данные изъяты/ Т.С. обратилась в правоохранительные органы  на следующий день нанесения ей побоев Беловым О.В. – /данные изъяты/2021 года, её заявление зарегистрировано в Книге учета заявлений и сообщений о преступлении ОП № /данные изъяты/ УМВД России по городу Казани под номером 2014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объяснениям потерпевшей у суда не имеется, они не противоречивы, согласуются с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также считает, что для оговора Белова О.В. у потерпевшей не было оснований, так как показания потерпевшей последовательны и согласуются с другими исследованными в судебном заседании доказательств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Белова О.В. суд квалифицирует по статье 6.1.1 Кодекса Российской Федерации об административных правонарушениях, как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ягчающих и смягчающих административную ответственность обстоятельств судом не установлено.</w:t>
      </w:r>
    </w:p>
    <w:p>
      <w:pPr>
        <w:pStyle w:val="ConsPlusNormal"/>
        <w:ind w:firstLine="708"/>
        <w:jc w:val="both"/>
        <w:rPr/>
      </w:pPr>
      <w:r>
        <w:rPr/>
        <w:t xml:space="preserve">Учитывая характер совершенного административного правонарушения, требования статей 4.1 - 4.3 Кодекса Российской Федерации об административных правонарушениях, конкретные обстоятельства дела, мировой судья приходит к выводу о необходимости  назначения наказания в минимальном размере санкции, установленной за данное правонаруш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6.1.1, 29.7 – 29.11 Кодекса Российской Федерации об административных правонарушениях, мировой судь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Белова О.В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в виде штрафа в размере 5 000,00 (десять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 Получатель - </w:t>
      </w:r>
      <w:r>
        <w:rPr>
          <w:sz w:val="27"/>
          <w:szCs w:val="27"/>
        </w:rPr>
        <w:t xml:space="preserve">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0630 1010 1140, идентификатор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10 по Приволжскому судебному району города Казани Республики Татарстан по адресу: город Казань улица Габишева, дом №35, кабинет №14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Е.В. Гриц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eastAsia="SimSun;宋体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Цитата"/>
    <w:basedOn w:val="Normal"/>
    <w:qFormat/>
    <w:pPr>
      <w:ind w:left="-851" w:right="-1050" w:hanging="0"/>
    </w:pPr>
    <w:rPr>
      <w:sz w:val="2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