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Дело № 10-5-26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1-003616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января 2022 года </w:t>
        <w:tab/>
        <w:tab/>
        <w:tab/>
        <w:tab/>
        <w:tab/>
        <w:tab/>
        <w:t xml:space="preserve">                            г.Казан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0 по Приволжскому судебному району города Казани Республики Татарстан Е.В. Грицк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Симоновой Н.С.,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.1 статьи 14.16 Кодекса Российской Федерации об административных правонарушениях в отношении Симоновой Н.С., /данные изъяты/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2021 года в /данные изъяты/минут Симонова Н.С. в баре «Балу», расположенном по адресу: Республика Татарстан, г. Казань, ул. /данные изъяты/в нарушении  требований Федерального закона №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еализовала несовершеннолетней /данные изъяты/ А.А., /данные изъяты/2004 года рождения, пиво марки «</w:t>
      </w:r>
      <w:r>
        <w:rPr>
          <w:sz w:val="28"/>
          <w:szCs w:val="28"/>
          <w:lang w:val="en-US"/>
        </w:rPr>
        <w:t>Esse</w:t>
      </w:r>
      <w:r>
        <w:rPr>
          <w:sz w:val="28"/>
          <w:szCs w:val="28"/>
        </w:rPr>
        <w:t>», объемом 0,45 литр, алкоголь 6,7%, стоимостью 130,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имонова Н.С. вину признала частично, пояснив, что данный молодой человек выглядел совершеннолетним, также пояснила, что у неё тяжелое материальное положение, просила сумму штрафа сниз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right="76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имоновой Н.С. подтверждается признанием ею своей вины, а также исследованными в судебном заседании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б административном правонарушении № /данные изъяты/ от    /данные изъяты/2021 года, где отображено существо административного правонарушения, совершенного Симоновой Н.С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ым объяснением Симоновой Н.С., где она указала, что                /данные изъяты/2021  года примерно в /данные изъяты/минуты она продала парню не проверив документ удостоверяющий личность пиво марки «</w:t>
      </w:r>
      <w:r>
        <w:rPr>
          <w:sz w:val="28"/>
          <w:szCs w:val="28"/>
          <w:lang w:val="en-US"/>
        </w:rPr>
        <w:t>Esse</w:t>
      </w:r>
      <w:r>
        <w:rPr>
          <w:sz w:val="28"/>
          <w:szCs w:val="28"/>
        </w:rPr>
        <w:t>», объемом 0,45 литр, алкоголь 6,7%, стоимостью 130,0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«02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/данные изъяты/А.А., который подтвердил факт приобретения пиво марки «</w:t>
      </w:r>
      <w:r>
        <w:rPr>
          <w:sz w:val="28"/>
          <w:szCs w:val="28"/>
          <w:lang w:val="en-US"/>
        </w:rPr>
        <w:t>Esse</w:t>
      </w:r>
      <w:r>
        <w:rPr>
          <w:sz w:val="28"/>
          <w:szCs w:val="28"/>
        </w:rPr>
        <w:t>», объемом 0,45 литр, алкоголь 6,7%, стоимостью 130,00 рублей у Симоновой Н.С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ком на сумму 130,00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портом инспектора ПДН ОП №9 «/данные изъяты/» УМВД России по г. Казани /данные изъяты/А.А. об обнаружении признаков административного правонару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на /данные изъяты/ А.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6 Федерального закона от 22.11.1995 года №171-ФЗ (ред. от 28.07.2012 года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стационарных торговых объектах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этому мировой судья</w:t>
      </w:r>
      <w:r>
        <w:rPr>
          <w:color w:val="000000"/>
          <w:sz w:val="28"/>
          <w:szCs w:val="28"/>
        </w:rPr>
        <w:t xml:space="preserve"> квалифицирует действия </w:t>
      </w:r>
      <w:r>
        <w:rPr>
          <w:sz w:val="28"/>
          <w:szCs w:val="28"/>
        </w:rPr>
        <w:t xml:space="preserve">Симоновой Н.С. по части 2.1 статьи 14.16 Кодекса Российской Федерации об административных правонарушениях как розничная продажа несовершеннолетнему алкогольной продукции, если это действие не содержи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Симоновой Н.С. вида и размера наказания мировой судья принимает во внимание характер совершенного ею административного правонарушения и ее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суд признает признание                Симоновой Н.С.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 Симоновой Н.С. судом не установлено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Вместе с тем, в соответствии с частью 2.2.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 учетом положений статьи 4.1 Кодекса Российской Федерации об административных правонарушениях, мировой судья считает возможным снизить Симоновой Н.С. наказание, поскольку Симонова Н.С. ранее не привлекалась к административной ответственности, а также учитывает ее материальное положение. 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суд считает возможным снизить минимальный размер штрафа, предусмотренного частью 2.1 статьи 14.16 Кодекса Российской Федерации об административных правонарушениях до 15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4.16 ч.2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имонову Н.С.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 и назначить ей административное наказание в виде административного  штрафа в размере 15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8"/>
          <w:szCs w:val="28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430 1001 6140, идентификатор /данные изъяты/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 Казани  РТ через мирового судью в течение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Е.В. Гриц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C699E504B164972B59BF7469920147ADEF9292357FCAF4311BB748EE93D047963951CEAj6y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