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1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543-31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Кузнецова А.А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Кузнецов А.А., находясь по адресу: </w:t>
      </w:r>
      <w:r>
        <w:rPr>
          <w:sz w:val="27"/>
          <w:szCs w:val="27"/>
        </w:rPr>
        <w:t xml:space="preserve">Республика Татарстан, город Казань, ули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совершил насильственные действия в отноше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Т.Н., а именно толкнул последнюю, от чего она упала и ударилась головой об дверной короб, от удара головой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Т.Н.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</w:t>
      </w:r>
      <w:r>
        <w:rPr>
          <w:sz w:val="28"/>
          <w:szCs w:val="28"/>
        </w:rPr>
        <w:t>заседание Кузнецов А.А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Кузнецова А.А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1 года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Кузнецовым А.А. правонарушения; данный документ оформлен в соответствии с административным законодательством и полномочным на то лицом, КузнецовА.А. от подписи в протоколе отказался в присутствии двух понятых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Р.И. 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м о привлечении к административной ответственности и объяснением потерпевшей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Т.Н., из которых следует, что она просит привлечь к административной ответственности Кузнецова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Кузнецовым А.А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«0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Кузнецова А.А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Т.Н. обратилась в правоохранительные органы в тот же день, то есть в день причинения ей насильственных действий Кузнецовым А.А. –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, её заявление зарегистрировано в Книге учета заявлений и сообщений о преступлении ОП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УМВД России по городу Казани под номер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Кузнецова А.А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Кузнецова А.А. суд квалифицирует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Кузнец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6"/>
          <w:szCs w:val="26"/>
        </w:rPr>
        <w:t>/данные изъяты/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FCC4FC1E4BC2D66C87842668DD28DF800C1BDD7E554524B8B6B38D7679C7136FF7DA30A277F2A2D77F6BC08C927D5FD508D26A5CC1B457D363gBI" TargetMode="External"/><Relationship Id="rId4" Type="http://schemas.openxmlformats.org/officeDocument/2006/relationships/hyperlink" Target="consultantplus://offline/ref=FCC4FC1E4BC2D66C87842668DD28DF800C1BDD7E554524B8B6B38D7679C7136FF7DA30A27EF0A5DD2931D088DB295ACA00C57457DFB465g7I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