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               Дело № М10-5-14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1-003542-34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2 года  </w:t>
        <w:tab/>
        <w:t xml:space="preserve">      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6.1.1 Кодекса Российской Федерации об административных правонарушениях в отношении Ахмадиева Х.Р.,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2021 года в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минут Ахмадиев Х.Р., находясь по адресу: Республика Татарстан, город Казань, улица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анес побои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А.Р., от чего последний испытал физическую бол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Ахмадиев Х.Р. не явился, извещен надлежащим образом о времени и месте судебного заседания, вернулся конверт с отметкой почтового органа об истечении срока хранения. В связи с этим, суд не затягивая рассмотрение дела, полагает необходимым рассмотреть дело в его отсутств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Ахмадиева Х.Р. в совершении административного правонарушения, предусмотренного статьей 6.1.1 Кодекса Российской Федерации об административных правонарушениях доказана полностью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2021 года №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, в котором изложены обстоятельства совершения Ахмадиевым Х.Р. правонарушения; данный документ оформлен в соответствии с административным законодательством и полномочным на то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м о привлечении к административной ответственности и объяснением потерпевшего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А.Р., из которых следует, что он просит привлечь к административной ответственности Ахмадиева Х.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портами сотрудника полиции, в котором изложены обстоятельства совершения Ахмадиевым Х.Р.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об отказе в возбуждении уголов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м эксперта №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от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судом доказательств и их оценка позволяют сделать вывод о доказанности вины Ахмадиева Х.Р. в инкриминируем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А.Р. обратился в правоохранительные органы в тот же день - 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2021 года, его заявление зарегистрировано в Книге учета заявлений и сообщений о преступлении ОП №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УМВД России по городу Казани под номером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объяснениям потерпевшего у суда не имеется, они не противоречивы, согласуются с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также считает, что для оговора Ахмадиева Х.Р. у потерпевшего не было оснований, так как показания потерпевшего последовательны и согласуются с другими исследованными в судебном заседани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Ахмадиева Х.Р. суд квалифицирует по статье 6.1.1 Кодекса Российской Федерации об административных правонарушениях,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х и смягчающих административную ответственность обстоятельств судом не установлено.</w:t>
      </w:r>
    </w:p>
    <w:p>
      <w:pPr>
        <w:pStyle w:val="ConsPlusNormal"/>
        <w:ind w:firstLine="708"/>
        <w:jc w:val="both"/>
        <w:rPr/>
      </w:pPr>
      <w:r>
        <w:rPr/>
        <w:t xml:space="preserve">Учитывая характер совершенного административного правонарушения, требования статей 4.1 - 4.3 Кодекса Российской Федерации об административных правонарушениях, конкретные обстоятельства дела, мировой судья приходит к выводу о необходимости  назначения наказания в минимальном размере санкции, установленной за данное правонар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6.1.1, 29.7 – 29.11 Кодекса Российской Федерации об административных правонарушениях, мировой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хмадиева Х.Р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штрафа в размере 5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</w:t>
      </w:r>
      <w:r>
        <w:rPr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630 1010 1140, идентификатор </w:t>
      </w:r>
      <w:r>
        <w:rPr>
          <w:sz w:val="26"/>
          <w:szCs w:val="26"/>
        </w:rPr>
        <w:t>/данные изъяты/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Е.В. Гриц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B24EE665118BCA3BF3B5681AD988E758319876531350CB1AE24D79DA587B6BD7EEBC7E4890EEFqEb8K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