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11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505-4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отерпевшей стороны Великановой В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Великанова В.Е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1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минут Великанов В.Е., находясь по адресу: Республика Татарстан, город Казань, улиц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квартир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анес побо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В.Р., от чего последняя испытала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еликанов В.Е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терпевшая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В.Р. факт нанесения побоев Великановым В.Е. подтверди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В.Р., исследовав материалы дела, суд приходит к выводу, что вина Великанова В.Е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13 декабря 2021 года №9004796, в котором изложены обстоятельства совершения Великановым В.Е. правонарушения; данный документ оформлен в соответствии с административным законодательством и полномочным на то лицом, в данном протоколе имеется пояснение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В.Е. – «вину призна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м о привлечении к административной ответственности и объяснением потерпевшей Великановой В.Р., из которых следует, что она просит привлечь к административной ответственности Великанова В.Е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Великановым В.Е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Великанова В.Е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В.Р. обратилась в правоохранительные органы  на следующий день нанесения ей побоев Великановым В.Е. –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1 года, её заявление зарегистрировано в Книге учета заявлений и сообщений о преступлении ОП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УМВД России по городу Казани под номер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Великанова В.Е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Великанова В.Е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еликанова В.Е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 000,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6"/>
          <w:szCs w:val="26"/>
        </w:rPr>
        <w:t>/данные изъяты/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