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407-51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январ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Галимбекова Д.Р., /данные изъяты/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2021 года в /данные изъяты/минут Галимбеков Д.Р., находясь по адресу: Республика Татарстан, город Казань, улица Ю. /данные изъяты/, нанес побои /данные изъяты/ И.А., от чего последний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алимбеков Д.Р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Галимбекова Д.Р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от /данные изъяты/2021 года №/данные изъяты/, в котором изложены обстоятельства совершения Галимбековым Д.Р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м о привлечении к административной ответственности и объяснением потерпевшего /данные изъяты/ И.А., из которых следует, что он просит привлечь к административной ответственности Галимбекова Д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Галимбековым Д.Р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«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эксперта №/данные изъяты/от /данные изъяты/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Галимбекова Д.Р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/данные изъяты/ И.А. обратился в правоохранительные органы в тот же день -  /данные изъяты/2021 года, его заявление зарегистрировано в Книге учета заявлений и сообщений о преступлении ОП № 9 «/данные изъяты/» УМВД России по городу Казани под номером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Галимбекова Д.Р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алимбекова Д.Р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мбекова Д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