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  дело № 5-737/1/2022</w:t>
      </w:r>
    </w:p>
    <w:p>
      <w:pPr>
        <w:pStyle w:val="Normal"/>
        <w:ind w:right="88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588-91</w:t>
      </w:r>
    </w:p>
    <w:p>
      <w:pPr>
        <w:pStyle w:val="Normal"/>
        <w:ind w:right="88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23 августа 2022 года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тепанова м.в.,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Normal"/>
        <w:ind w:right="88" w:firstLine="54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22 августа 2022 года в 00 часов 02 минуты у дома № 22 по улице Складская города Казани был задержан гражданин Степанов М.В., у которого при досмотре в левом наружном кармане рубашки был обнаружен и изъят зиппер-пакетик с веществом белого цвета, где согласно справке исследования № </w:t>
      </w:r>
      <w:r>
        <w:rPr>
          <w:color w:val="808080"/>
          <w:szCs w:val="28"/>
        </w:rPr>
        <w:t xml:space="preserve">/данные изъяты/ </w:t>
      </w:r>
      <w:r>
        <w:rPr>
          <w:color w:val="808080"/>
          <w:sz w:val="28"/>
          <w:szCs w:val="28"/>
        </w:rPr>
        <w:t xml:space="preserve">года являющееся наркотическим средством –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массой 0,11 грамм, то есть Степанов М.В. незаконно хранил и перевозил  наркотическое средство без цели сбыта. 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В судебном заседании Степанов М.В. с протоколом согласился, вину признал.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Выслушав Степанова М.В., исследовав материалы дела, мировой судья приходит к следующему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В соответствии с пунктом 1 статьи 4 Федерального закона от 8 января 1998 года №3-ФЗ 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 xml:space="preserve">В силу части 2 статьи 20 Федерального закона от 8 января 1998 года N 3-ФЗ «О наркотических средствах и психотропных веществах»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 xml:space="preserve"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</w:t>
      </w:r>
      <w:r>
        <w:rPr>
          <w:color w:val="808080"/>
          <w:szCs w:val="28"/>
        </w:rPr>
        <w:t xml:space="preserve">/данные изъяты/ </w:t>
      </w:r>
      <w:r>
        <w:rPr>
          <w:color w:val="808080"/>
          <w:sz w:val="28"/>
          <w:szCs w:val="28"/>
        </w:rPr>
        <w:t xml:space="preserve"> относится к наркотическим средствам.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Степанова М.В. в незаконном хранении наркотического средства, кроме собственного признания, подтверждены в судебном заседании следующими доказательствами: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>- протоколом № 9101073 от 23 августа 2022 года об административном правонарушении, в котором изложены обстоятельства дела, имеется подпись Степанова М.В. об ознакомлении с содержанием протокола;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рапортом сотрудника полиции о выявлении признаков административного правонарушения в действиях Степанова М.В.,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остановлением о выделении в отдельное производство материалов из материалов проверки от 23 августа 2022 года;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- постановлением об отказе в возбуждении уголовного дела от 23 августа 2022 года, в соответствии с которым отказано в возбуждении уголовного дела в отношении Степанова М.В. по части 1 статьи 228 УК РФ, в связи с отсутствием состава преступления;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 xml:space="preserve">- копей протокола личного досмотра и изъятия вещей (или) документов от 22 августа 2022 года; </w:t>
      </w:r>
    </w:p>
    <w:p>
      <w:pPr>
        <w:pStyle w:val="TextBody"/>
        <w:ind w:right="88" w:firstLine="540"/>
        <w:rPr/>
      </w:pPr>
      <w:r>
        <w:rPr>
          <w:color w:val="808080"/>
          <w:sz w:val="28"/>
          <w:szCs w:val="28"/>
        </w:rPr>
        <w:t xml:space="preserve">- копией справки об исследовании № </w:t>
      </w:r>
      <w:r>
        <w:rPr>
          <w:color w:val="808080"/>
          <w:szCs w:val="28"/>
        </w:rPr>
        <w:t xml:space="preserve">/данные изъяты/ </w:t>
      </w:r>
      <w:r>
        <w:rPr>
          <w:color w:val="808080"/>
          <w:sz w:val="28"/>
          <w:szCs w:val="28"/>
        </w:rPr>
        <w:t>года, согласно которой, представленное на исследование вещество общей массой 0, 11  грамм является наркотическим средством – 1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. В процессе исследования израсходовано 0,020 грамма вещества, по окончании исследования остаток наркотического средства помещён в сейф-пакет № </w:t>
      </w:r>
      <w:r>
        <w:rPr>
          <w:color w:val="808080"/>
          <w:szCs w:val="28"/>
        </w:rPr>
        <w:t>/данные изъяты/</w:t>
      </w:r>
      <w:r>
        <w:rPr>
          <w:color w:val="808080"/>
          <w:sz w:val="28"/>
          <w:szCs w:val="28"/>
        </w:rPr>
        <w:t>;</w:t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Степанова М.В.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right="88" w:firstLine="540"/>
        <w:jc w:val="both"/>
        <w:rPr/>
      </w:pPr>
      <w:r>
        <w:rPr>
          <w:color w:val="808080"/>
          <w:sz w:val="28"/>
          <w:szCs w:val="28"/>
        </w:rPr>
        <w:t>Указанными действиями Степанов М.В.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наркотических средств.</w:t>
      </w:r>
    </w:p>
    <w:p>
      <w:pPr>
        <w:pStyle w:val="Normal"/>
        <w:ind w:right="88"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тепанова М.В., его имущественное положение. Отсутствие отягчающих вину обстоятельств, наличие смягчающего вину обстоятельства - признание вины, </w:t>
      </w:r>
      <w:r>
        <w:rPr>
          <w:color w:val="808080"/>
          <w:szCs w:val="28"/>
        </w:rPr>
        <w:t xml:space="preserve">/данные изъяты/ </w:t>
      </w:r>
    </w:p>
    <w:p>
      <w:pPr>
        <w:pStyle w:val="Normal"/>
        <w:ind w:right="88" w:firstLine="540"/>
        <w:jc w:val="both"/>
        <w:rPr/>
      </w:pPr>
      <w:r>
        <w:rPr/>
        <w:t>Обстоятельств, препятствующих назначению Степанову М.В.,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Степановым М.В., так и другими лицами, данных о личности Степанова М.В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right="88" w:firstLine="540"/>
        <w:rPr/>
      </w:pPr>
      <w:r>
        <w:rPr>
          <w:color w:val="80808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Степанова М.В., обязанность пройти лечение в связи с потреблением наркотических средств без назначения врача по месту его проживания.</w:t>
      </w:r>
    </w:p>
    <w:p>
      <w:pPr>
        <w:pStyle w:val="21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9, 4.1, 4.2, частью 1 статьи 6.8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88" w:firstLine="540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Степанова м.в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 xml:space="preserve">Срок административного ареста Степанова М.В. исчислять с </w:t>
      </w:r>
      <w:r>
        <w:rPr>
          <w:color w:val="808080"/>
          <w:szCs w:val="28"/>
        </w:rPr>
        <w:t xml:space="preserve">/данные изъяты/ 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административного ареста возложить на ОП № 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Возложить на Степанова М.В.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жительства, в течение одного месяца со дня вступления постановления по делу об административном правонарушении в законную силу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Разъяснить Степанову М.В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возложения обязанности пройти лечение от наркомании, а также в соответствии с назначением врача медицинскую и социальную реабилитацию возложить на ОНК У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right="88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Знатнова Г.М.</w:t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right="88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88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type w:val="nextPage"/>
      <w:pgSz w:w="12240" w:h="15840"/>
      <w:pgMar w:left="1276" w:right="616" w:gutter="0" w:header="0" w:top="851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