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дело № 5-732/1/2022</w:t>
      </w:r>
    </w:p>
    <w:p>
      <w:pPr>
        <w:pStyle w:val="Normal"/>
        <w:ind w:right="-2"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508-40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19 августа 2022 года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Разумова Е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терпевшего фио,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зумова ем, /данные изъяты/,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5 августа 2022 года в 10 часов 28 минут у дома № 30 по улице С. Сайдашева города Казани Республики Татарстан Разумов Е.М., управляя автомобилем марки </w:t>
      </w:r>
      <w:r>
        <w:rPr>
          <w:bCs/>
          <w:color w:val="808080"/>
          <w:sz w:val="28"/>
          <w:szCs w:val="28"/>
          <w:shd w:fill="FBFBFB" w:val="clear"/>
        </w:rPr>
        <w:t xml:space="preserve">Nissan Terrano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регион и, будучи участником дорожно-транспортного происшествия (столкновение с автомобилем марки </w:t>
      </w:r>
      <w:r>
        <w:rPr>
          <w:bCs/>
          <w:color w:val="808080"/>
          <w:sz w:val="28"/>
          <w:szCs w:val="28"/>
          <w:shd w:fill="FBFBFB" w:val="clear"/>
        </w:rPr>
        <w:t>Toyota Camry</w:t>
      </w:r>
      <w:r>
        <w:rPr>
          <w:color w:val="808080"/>
          <w:sz w:val="28"/>
          <w:szCs w:val="28"/>
        </w:rPr>
        <w:t xml:space="preserve"> с государственным регистрационным знаком /данные изъяты/регион), в нарушение пункта 2.5 Правил дорожного движения Российской Федерации, с места происшествия скрылся, в действиях Разумова Е.М.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умов Е.М. в судебном заседании протокол не оспаривал, вину признал, пояснив, что был расстроен после похорон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терпевший Галиуллин А.И. суду показал, что оставил машину на парковке, возле работы, когда был на производстве, на телефон пришло сообщение о срабатывании сигнализации, когда вышел, обнаружил повреждения на своем автомобиле, вызвал сотрудников ГИБДД, второго участника на месте не было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ыслушав участников процесса, изучи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ходя из положений пунктов 2.5, 2.6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Разумов Е.М. в нарушении пункта 2.5 Правил дорожного движения установлена в судебном заседании следующими исследованными при рассмотрении дела доказательствами: протоколом об административном правонарушении 16 РТ № 01809412 от 19 августа 2022 года, в котором изложены обстоятельства дела, имеется подпись Разумова Е.М. об ознакомлении с содержанием протокола, а также сведения об отсутствии в действиях водителя уголовно наказуемого деяния; копией рапорта инспектора ГИБДД об обнаружении признаков административного правонарушения в действиях водителя автомашины </w:t>
      </w:r>
      <w:r>
        <w:rPr>
          <w:bCs/>
          <w:color w:val="808080"/>
          <w:sz w:val="28"/>
          <w:szCs w:val="28"/>
          <w:shd w:fill="FBFBFB" w:val="clear"/>
        </w:rPr>
        <w:t xml:space="preserve">Nissan Terrano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регион; объяснениями потерпевшего фио.; объяснениями Разумова Е.М. от 19 августа 2022 года; копией схемы места совершения дорожно-транспортного происшествия от 5 августа 2022 года, на которой указаны точные сведения, позволяющие восстановить расположение транспортных средств после совершения столкновения; видеозаписью, на которой зафиксирован момент ДТП, из которой так же усматривается, как после столкновения автомобилей водитель автомашины Nissan Terrano, выходит, осматривает автомобиль Toyota Camry, в дальнейшем садится в свой автомобиль и уезжает, актом осмотра транспортного средства Toyota Camry, государственный регистрационный знак /данные изъяты/регион, при осмотре которого обнаружены повреждения: деформация переднего бампера справа и правого крыла на высоте от уровня земли 61-78 см; акт осмотра транспортного средства от 19 августа 2022 года Nissan Terrano, государственный регистрационный знак /данные изъяты/регион, при осмотре которого обнаружены следующие повреждения: на заднем бампере справа царапины ЛКП на высоте от уровня земли 61-78 см; фото-таблицей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ходя из правовой позиции Верховного Суда Российской Федерации, выраженной в пункте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Таким образом, своими действиями Разумов Е.М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Разумову Е.М.,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Разумова Е.М., обстоятельств отягчающих по делу не установлено, к качевте смягчающего вину обстоятельства суд относит признание вины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Разумовым Е.М., так и другими лицами, данных о личности Разумова Е.М., мировой судья считает необходимым назначить Разумову Е.М. административное наказание в виде лишение права управления транспортными средствами в минимальном сроке предусмотренного санкцией статьи. Оснований для назначения наказания в виде административного ареста не имеетс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уясь статьями 3.8, 4.1, частью 2 статьи 12.27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зумова ем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Исполнение постановления возложить на отделение по Вахитовскому и Приволжскому районам ОГИБДД Управления МВД России по города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зъяснить Разумову Е.М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/подпись/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568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