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724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185-01-2022-001908-54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6 августа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Валеева р.р., </w:t>
      </w:r>
      <w:r>
        <w:rPr>
          <w:color w:val="000000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4 апреля 2022 года постановлением № 18810573220404039617 по делу об административном правонарушении Валеев Р.Р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Валееву Р.Р. почтой 5 апрел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6 апреля   2022 года по 14 июня 2022 года, с учетом выходных дней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алеев Р.Р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Валеева Р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Валеева Р.Р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Валеева Р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№ 18810473220440071902 от 2 августа 2022 года об административном правонарушении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573220404039617 от 4 апрел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5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Валеев Р.Р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Валеевым Р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алеева Р.Р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Валееву Р.Р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Валеева р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573220404039617 от 4 апрел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829581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Валееву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