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        дело № 5-719/1/2022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2461-84</w:t>
      </w:r>
    </w:p>
    <w:p>
      <w:pPr>
        <w:pStyle w:val="Normal"/>
        <w:ind w:firstLine="540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6 августа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: генерального директора общества с ограниченной ответственностью «Коммуникации-Поволжье» - Гузельбаева т.а., /данные изъяты/, 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Гузельбаев Т.А., являясь генеральным директором общества с ограниченной ответственностью «Коммуникации-Поволжье» (далее по тексту - ООО «Коммуникации-Поволжье»), ИНН 1659205883, расположенного по адресу: /данные изъяты/, допустил нарушение установленного частью 1 статьи 24 Федерального закона от 24 июля 1998 года за № 125-ФЗ «Об обязательном социальном страховании от несчастных случаев на производстве и профессиональных заболеваний» срока предоставления расчёта по начисленным и уплаченным страховым взносам за 9 месяцев 2021 года. При установленном сроке подачи указанного расчёта, в срок не позднее 25 октября 2021 года, данный документ представлен в орган контроля по уплате страховых взносов почтовым отправлением – 15 ноября 2021 год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Гузельбаев Т.А., будучи надлежащим образом, извещенной по месту жительства, и месту нахождения юридического лица, указанных в протоколе об административном правонарушении, на судебное заседание не явилась, причину неявок суду не сообщала. С ходатайством об отложении рассмотрения дела она также не обращалась. В подтверждение факта извещения Гузельбаева Т.А. к материалам настоящего дела приобщены почтовые отправления разряда «Судебное» с отметкой почтового отделения – по месту жительства: «возврат по истечении срока», по месту работы: «возврат по истечении срока».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уд расценивает данные действия Гузельбаева Т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color w:val="595959"/>
        </w:rPr>
        <w:t>В соответствии с пунктом 1 главы 4 статьи 24 Федерального закона № 125-ФЗ от 24 июля 1998 года за № 125-ФЗ «Об обязательном социальном страховании от несчастных случаев на производстве и профессиональных заболеваний» в территориальный орган Пенсионного фонда Российской Федерации на бумажном носителе не позднее 20-го числа месяца следующего за отчетным периодом, а в форме электронного документа не позднее 25-го числа месяца следующего за отчетным периодом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 xml:space="preserve">Мировой судья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Гузельбаева Т.А.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частью 2 статьи 15.33</w:t>
        </w:r>
      </w:hyperlink>
      <w:r>
        <w:rPr>
          <w:color w:val="595959"/>
          <w:sz w:val="28"/>
          <w:szCs w:val="28"/>
        </w:rPr>
        <w:t xml:space="preserve">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- протоколом об административном правонарушении № 125612 от 8 августа 2022 года, в котором изложены обстоятельства дела; 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- копией расчета по начисленным и плаченным страховым взносам на обязательное социальное страхование от несчастных случаев на производстве и профессиональных заболеваний, а также расходам на оплату страхового обеспечения, представленного в филиал № 4 ГУ-РО ФСС по РТ – 15 ноября 2021 года;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ей выписки из Единого государственного реестра юридических лиц общества с ограниченной ответственностью  «Коммуникации-Поволжье», согласно которой генеральным директором общества является Гузельбаев Т.А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Гузельбаева Т.А. по части 2 статьи 15.33 Кодекса Российской Федерации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Гузельбаева Т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, смягчающих административную ответственность, наличие смягчающих административную ответственность обстоятельств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При таких обстоятельствах, мировой судья считает возможным назначить должностному лицу – генеральному директору обществу с ограниченной ответственностью «Коммуникации-Поволжье», Гузельбаеву Т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Коммуникации-Поволжье», генеральным директором которого является Гузельбаев Т.А., на момент совершения административного правонарушения относилось к микропредприятиям, то есть к субъектам малого и среднего предпринимательств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генеральный директор ООО «Коммуникации-Поволжье», Гузельбаев Т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ое административное правонарушение выявлено Государственным учреждением - Регионального отделения фонда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Гузельбаева Т.А.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– генеральному директору ООО «Коммуникации-Поволжье», Гузельбаеву Т.А.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частью 2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генерального директора общества с ограниченной ответственностью «Коммуникации-Поволжье» - Гузельбаева т.а.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 (подпись)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