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      дело № 5-717/1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2459-90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6 августа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генерального директора общества с ограниченной ответственностью «Прибор-СМ» - Айнуллова а.х., /данные изъяты/, 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Айнуллов А.Х., являясь генеральным директором общества с ограниченной ответственностью «Прибор-СМ» (далее по тексту - ООО «Прибор-СМ»), ИНН 1659095447, расположенного по адресу: /данные изъяты/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9 месяцев 2021 года. При установленном сроке подачи указанного расчёта, в срок не позднее 25 октября 2021 года, данный документ представлен в орган контроля по уплате страховых взносов почтовым отправлением – 10 ноября 2021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Айнуллов А.Х., будучи надлежащим образом, извещенной по месту жительства, и месту нахождения юридического лица, указанных в протоколе об административном правонарушении, на судебное заседание не явилась, причину неявок суду не сообщала. С ходатайством об отложении рассмотрения дела она также не обращалась. В подтверждение факта извещения Айнуллова А.Х. к материалам настоящего дела приобщено уведомление о вручении судебного извещения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Айнуллова А.Х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йнуллова А.Х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частью 2 статьи 15.33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№ 126109 от 9 августа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4 ГУ-РО ФСС по РТ – 10 ноября 2021 года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ей выписки из Единого государственного реестра юридических лиц общества с ограниченной ответственностью  «Прибор-СМ», согласно которой генеральным директором общества является Айнуллов А.Х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Айнуллова А.Х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Айнуллова А.Х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При таких обстоятельствах, мировой судья считает возможным назначить должностному лицу – генеральному директору обществу с ограниченной ответственностью  «Прибор-СМ», Айнуллову А.Х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Прибор-СМ», генеральным директором которого является Айнуллов А.Х.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генеральный директор  ООО «Прибор-СМ», Айнуллов А.Х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Айнуллова А.Х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ОО «Прибор-СМ», Айнуллову А.Х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генерального директора общества с ограниченной ответственностью «Прибор-СМ» - Айнуллова а.х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