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716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2458-93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6 августа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Остара» - Яруллина м.ф., /данные изъяты/, 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Яруллин М.Ф., являясь директором общества с ограниченной ответственностью «Остара» (далее по тексту - ООО «Остара»), ИНН 1659190806, расположенного по адресу: /данные изъяты/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месяцев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27 октябр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Яруллин М.Ф., будучи надлежащим образом, извещенной по месту жительства, и месту нахождения юридического лица, указанных в протоколе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В подтверждение факта извещения Яруллина М.Ф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Яруллина М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Яруллина М.Ф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№ 126048 от 9 августа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4 ГУ-РО ФСС по РТ – 27 октябр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Остара», согласно которой директором общества является Яруллин М.Ф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Яруллина М.Ф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Яруллина М.Ф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обществу с ограниченной ответственностью «Остара», Яруллину М.Ф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Остара», директором которого является Яруллин М.Ф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Остара», Яруллин М.Ф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Яруллина М.Ф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Остара», Яруллину М.Ф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директора общества с ограниченной ответственностью «Остара» - Яруллина м.ф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