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пия                                                                                        дело № 5-707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: 16МS0036-01-2022-002416-25</w:t>
      </w:r>
    </w:p>
    <w:p>
      <w:pPr>
        <w:pStyle w:val="Heading"/>
        <w:ind w:right="-2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августа 2022 года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right="-2" w:firstLine="540"/>
        <w:rPr/>
      </w:pPr>
      <w:r>
        <w:rPr>
          <w:color w:val="00000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АП РФ в отношении гражданки Российской Федерации: </w:t>
      </w:r>
    </w:p>
    <w:p>
      <w:pPr>
        <w:pStyle w:val="TextBody"/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хтаровой э.т., /данные изъяты/, </w:t>
      </w:r>
    </w:p>
    <w:p>
      <w:pPr>
        <w:pStyle w:val="TextBody"/>
        <w:ind w:right="-2" w:hanging="0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1 апреля 2022 года постановлением №18810016170005888606  по делу об административном правонарушении Мухтарова Э.Т. привлечена к административной ответственности в виде штрафа в размере 800 рублей за административное правонарушение, предусмотренное частью 2 статьи 12.37 КоАП РФ. Копию данного постановления Мухтарова Э.Т. получила в этот же день – 1 апреля 2022 года. Постановление о привлечении к административной ответственности ей не обжаловалось, об отсрочке или рассрочке его исполнения она не ходатайствовала, в течение шестидесяти дней со дня вступления постановления об административном правонарушении в законную силу (с 12 апреля 2022 года по 10 июня 2022 года, с учетом выходных дней), возложенную на нее обязанность по уплате административного штрафа не исполнила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Мухтарова Э.Т., будучи надлежащим образом, извещенной по адресу, указанному в протоколе об административном правонарушении, (подтвержденного адресной справкой отдела адресно-справочной работы УВМ МВД по Республике Татарстан) на судебное заседание не явилась, причину неявки суду не сообщила. В подтверждение факта извещения Мухтаровой Э.Т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Суд расценивает данные действия Мухтаровой Э.Т.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10080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статьи 31.2</w:t>
        </w:r>
      </w:hyperlink>
      <w:r>
        <w:rPr>
          <w:color w:val="00000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.1</w:t>
        </w:r>
      </w:hyperlink>
      <w:r>
        <w:rPr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ытие административного правонарушения и вина Мухтаровой Э.Т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>- протоколом 16 РТ 01792954 об административном правонарушении от 19 июля 2022 года, в котором изложены обстоятельства дела, а также имеется подпись Мухтаровой Э.Т. об ознакомлении с содержанием протокола;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- копией постановления №18810016170005888606  от 1 апреля 2022 года по делу об административном правонарушении в отношении Мухтаровой Э.Т., предусмотренном частью 2 статьи 12.37 КоАП РФ, из которого также усматривается, что копию постановления Мухтарова Э.Т. получила 1 апреля 2022 года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Своим бездействием Мухтарова Э.Т. совершила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Доказательств того, что административный штраф уплачен в материалах дела не имеется, Мухтаровой Э.Т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Мухтаровой Э.Т., ее имущественное положение, отсутствие обстоятельств, отягчающих, смягчающих  административную ответственность.</w:t>
      </w:r>
    </w:p>
    <w:p>
      <w:pPr>
        <w:pStyle w:val="21"/>
        <w:ind w:right="-2" w:firstLine="540"/>
        <w:rPr/>
      </w:pPr>
      <w:r>
        <w:rPr>
          <w:color w:val="000000"/>
          <w:sz w:val="28"/>
          <w:szCs w:val="28"/>
        </w:rPr>
        <w:t>На основании изложенного, суд назначает Мухтаровой Э.Т. наказание в виде административного штрафа в пределах, предусмотренной санкцией части 1 статьи 20.25 КоАП РФ.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3.5, 4.1, 4.2, частью 1 статьи 20.25, статьями 29.9-29.11 КоАП РФ, мировой судья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right="-2" w:firstLine="540"/>
        <w:rPr/>
      </w:pPr>
      <w:r>
        <w:rPr>
          <w:color w:val="000000"/>
          <w:sz w:val="28"/>
          <w:szCs w:val="28"/>
        </w:rPr>
        <w:t>Мухтарову э.т. признать виновной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18810016170005888606 от 1 апреля 2022 года по делу об административном правонарушении года и назначить ему административное наказание в виде штрафа в размере 1 600 (одной тысячи шестьсот) рублей, подлежащего уплате в течение шестидесяти дней с момента вступления постановления в законную силу по следующим реквизитам: 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9752270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>Разъяснить Мухтаровой Э.Т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 1 статьи 20.25</w:t>
        </w:r>
      </w:hyperlink>
      <w:r>
        <w:rPr>
          <w:color w:val="000000"/>
          <w:sz w:val="28"/>
          <w:szCs w:val="28"/>
        </w:rPr>
        <w:t xml:space="preserve"> КоАП РФ)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(подпись)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40"/>
        <w:rPr>
          <w:color w:val="000000"/>
        </w:rPr>
      </w:pPr>
      <w:r>
        <w:rPr>
          <w:color w:val="00000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Знатнова Г.М.</w:t>
      </w:r>
    </w:p>
    <w:p>
      <w:pPr>
        <w:pStyle w:val="TextBody"/>
        <w:ind w:right="-2" w:firstLine="540"/>
        <w:rPr>
          <w:color w:val="000000"/>
        </w:rPr>
      </w:pPr>
      <w:r>
        <w:rPr>
          <w:color w:val="00000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682" w:footer="257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86B6DAC9974E60113ED2952742AA720C2724ECAB0FFD4428459BF67869463A8DB169B063F6yBb3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