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705/1/2022</w:t>
      </w:r>
    </w:p>
    <w:p>
      <w:pPr>
        <w:pStyle w:val="Normal"/>
        <w:ind w:firstLine="540"/>
        <w:jc w:val="right"/>
        <w:rPr>
          <w:color w:val="808080"/>
          <w:sz w:val="28"/>
          <w:szCs w:val="28"/>
        </w:rPr>
      </w:pPr>
      <w:r>
        <w:rPr>
          <w:color w:val="808080"/>
          <w:sz w:val="28"/>
          <w:szCs w:val="28"/>
        </w:rPr>
        <w:t>УИД: 16MS0036-01-2022-002401-70</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11 авгус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Коврижных РЕ, </w:t>
      </w:r>
      <w:r>
        <w:rPr>
          <w:color w:val="595959"/>
          <w:sz w:val="28"/>
          <w:szCs w:val="28"/>
        </w:rPr>
        <w:t xml:space="preserve">/ДАННЫЕ ИЗЪЯТЫ/ </w:t>
      </w:r>
      <w:r>
        <w:rPr>
          <w:color w:val="808080"/>
          <w:sz w:val="28"/>
          <w:szCs w:val="28"/>
        </w:rPr>
        <w:t>,</w:t>
      </w:r>
      <w:r>
        <w:rPr>
          <w:color w:val="FF0000"/>
          <w:sz w:val="28"/>
          <w:szCs w:val="28"/>
        </w:rPr>
        <w:t xml:space="preserve">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 xml:space="preserve">9 августа 2022 года в 23 час 20 минут, у дома № </w:t>
      </w:r>
      <w:r>
        <w:rPr>
          <w:color w:val="595959"/>
        </w:rPr>
        <w:t xml:space="preserve">/ДАННЫЕ ИЗЪЯТЫ/ </w:t>
      </w:r>
      <w:r>
        <w:rPr>
          <w:color w:val="808080"/>
        </w:rPr>
        <w:t>города Казани сотрудниками полиции был выявлен гражданин Коврижных Р.Е., у которого присутствовали признаки наркотического опьянения, резкое изменение окраски кожных покровов лица, заторможенность реакции, что дало основание полагать, что Коврижных Р.Е. потребил наркотические средства или психотропные вещества без назначения врача либо новые потенциально опасные психоактивные вещества, в связи с чем, Коврижных Р.Е.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0 августа 2022 года в 02 часа 17 минут в кабинете медицинского освидетельствования в присутствии врача психиатра-нарколога ГАУЗ «Республиканский наркологический диспансер» МЗ РТ Родионовой С.Е.,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В судебном заседании Коврижных Р.Е. протокол не оспаривал, вину признал, указав, что был в состоянии алкогольного опьянения.</w:t>
      </w:r>
    </w:p>
    <w:p>
      <w:pPr>
        <w:pStyle w:val="TextBodyIndent"/>
        <w:ind w:firstLine="540"/>
        <w:rPr/>
      </w:pPr>
      <w:r>
        <w:rPr>
          <w:color w:val="808080"/>
          <w:sz w:val="28"/>
          <w:szCs w:val="28"/>
        </w:rPr>
        <w:t>Выслушав Коврижных Р.Е.,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30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Коврижных Р.Е.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2275 от 10 августа 2022 года, в котором изложены обстоятельства дела, и из которого следует, что Коврижных Р.Е.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9 августа 2022 года, согласно которому Коврижных Р.Е. на основании статьи 27.12.1 Кодекса Российской Федерации об административных правонарушениях 9 августа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545 от 10 августа 2022 года, согласно которому 10 августа 2022 года Коврижных Р.Е.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Родионовой С.Е. на медицинское освидетельствование, пройти которое 30 июня 2022 года в 03 часа 3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Коврижных Р.Е.</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Коврижных Р.Е.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Коврижных Р.Е.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Коврижных Р.Е. от прохождения медицинского освидетельствования на состояние опьянения зафиксирован в акте № 1545 от 10 авгус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Утверждения Коврижных Р.Е. о том, что он находился в алкогольном опьянении, не является основанием для освобождения его от административной ответственности, поскольку, будучи совершеннолетним, дееспособным лицом, он должен понимать значение своих действий, руководить ими, употребляя алкоголь, предвидеть наступление негативных юридических последствий.</w:t>
      </w:r>
    </w:p>
    <w:p>
      <w:pPr>
        <w:pStyle w:val="Normal"/>
        <w:ind w:firstLine="540"/>
        <w:jc w:val="both"/>
        <w:rPr>
          <w:color w:val="808080"/>
          <w:sz w:val="28"/>
          <w:szCs w:val="28"/>
        </w:rPr>
      </w:pPr>
      <w:r>
        <w:rPr>
          <w:color w:val="808080"/>
          <w:sz w:val="28"/>
          <w:szCs w:val="28"/>
        </w:rPr>
        <w:t>Кроме того, данный довод Коврижных Р.Е. не имеет для настоящего дела юридического значения, поскольку объективную сторону правонарушения, предусмотренного частью 1 статьи 6.9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6.9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Normal"/>
        <w:ind w:firstLine="540"/>
        <w:jc w:val="both"/>
        <w:rPr/>
      </w:pPr>
      <w:r>
        <w:rPr>
          <w:color w:val="808080"/>
          <w:sz w:val="28"/>
          <w:szCs w:val="28"/>
        </w:rPr>
        <w:t>Таким образом, указанными действиями Коврижных Р.Е.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оврижных Р.Е., его имущественное положение. Отягчающих вину обстоятельств по делу не установлено, к смягчающим вину обстоятельствам суд относит – признание вины.</w:t>
      </w:r>
    </w:p>
    <w:p>
      <w:pPr>
        <w:pStyle w:val="TextBodyIndent"/>
        <w:ind w:firstLine="540"/>
        <w:rPr/>
      </w:pPr>
      <w:r>
        <w:rPr>
          <w:color w:val="808080"/>
          <w:sz w:val="28"/>
          <w:szCs w:val="28"/>
        </w:rPr>
        <w:t>Обстоятельств, препятствующих назначению Коврижных Р.Е.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оврижных Р.Е. так и другими лицами, данных о личности Коврижных Р.Е.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Коврижных Р.Е.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Коврижных РЕ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Коврижных Р.Е. исчислять с 23 часа 20 минут 9 августа 2022 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 Знак Знак3"/>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