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Копия</w:t>
        <w:tab/>
        <w:t xml:space="preserve">                                                                                      дело № 5-694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375-51</w:t>
      </w:r>
    </w:p>
    <w:p>
      <w:pPr>
        <w:pStyle w:val="Heading"/>
        <w:rPr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8 августа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 по статье 14.2 Кодекса Российской Федерации об административных правонарушениях в отношении гражданки Российской Федерации: Фейфер юл, /данные изъяты/,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26 июля 2022 года в 06 часов 40 минут Фейфер Ю.Л., находясь в магазине /данные изъяты/», расположенном по адресу: Республика Татарстан, город Казань, улица /данные изъяты/, осуществила розничную продажу алкогольной продукции, а именно коньяк «Киновский» объёмом 0,1 литр в количестве одной бутылки с содержанием этилового спирта 40%, тем самым, нарушив пункт 4 статьи 2 Закона Республики Татарстан от 6 марта 2015 № 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В судебное заседание Фейфера Ю.Л. не явилась, извещена надлежащим образом, о чём в материалах дела имеется уведомление о вручении судебного извещения. Ходатайств об отложении рассмотрения дела Фейфер Ю.Л. не заявлено, в связи с изложенным, мировой судья считает в возможным рассмотреть дело в отсутствие Фейфер Ю.Л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огласно статье 1 вышеуказанного закона, действие дан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 соответствии с пунктом 9 статьи 16 Федерального закона № 171-ФЗ не допускается розничная продажа алкогольной продукции с 23 часов до 8 часов по местному времени.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представленные по делу доказательства, суд находит событие административного правонарушения, предусмотренного статьей 14.2 Кодекса Российской Федерации об административных правонарушениях и вину Фейфер Ю.Л. в его совершении установленными в судебном заседании следующими доказательствами: - протоколом № 9100966 об административном правонарушении от 26 июля 2022 года, в котором изложены обстоятельства дела,</w:t>
      </w:r>
      <w:r>
        <w:rPr>
          <w:color w:val="808080"/>
        </w:rPr>
        <w:t xml:space="preserve"> </w:t>
      </w:r>
      <w:r>
        <w:rPr>
          <w:color w:val="808080"/>
          <w:sz w:val="28"/>
          <w:szCs w:val="28"/>
        </w:rPr>
        <w:t>а также имеется подпись Фейфер Ю.Л. об ознакомлении с содержанием данного протокола; - письменными объяснениями Фейфер Ю.Л. от 26 июля 2022 года; - письменными объяснениями свидетеля Насыбуллина Д.Р., из которых следует, что 26 июля 2022 года примерно 06:40 часов, в магазине по адресу: город Казань, улица /данные изъяты/, купил 1 бутылку коньяка «Киновский» объёмом 0,1 литра стоимостью 160 рублей; - протоколом осмотра места происшествия от 26 июля 2022 года, согласно которому в ходе осмотра изъята одна бутылка коньяка «Киновский» объёмом 0,1 литра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отокол, представленный в материалах административного дела, составлен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воими действиями Фейфер Ю.Л. совершила административное правонарушение, предусмотренное статьей 14.2 Кодекса Российской Федерации об административных правонарушениях – незаконную продажу товаров (иных вещей), свободных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Фейфер Ю.Л. мировой судья учитывает характер и обстоятельства совершённого административного правонарушения, личность Фейфера Ю.Л., её имущественное положение, обстоятельств отягчающих, смягчающего административную ответственность по делу не установлено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  <w:shd w:fill="FFFFFF" w:val="clear"/>
        </w:rPr>
        <w:t xml:space="preserve">В силу части 1 статьи 25 </w:t>
      </w:r>
      <w:r>
        <w:rPr>
          <w:color w:val="808080"/>
          <w:sz w:val="28"/>
          <w:szCs w:val="28"/>
        </w:rPr>
        <w:t xml:space="preserve"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color w:val="808080"/>
          <w:sz w:val="28"/>
          <w:szCs w:val="28"/>
          <w:shd w:fill="FFFFFF" w:val="clear"/>
        </w:rPr>
        <w:t>алкогольная продукция, является продукцией, изъятой из оборота, и вследствие положений части 3 статьи 3.7 Кодекса Российской Федерации об административных правонарушениях не подлежит конфискации и подлежит уничтожению.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14.2,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ейфер юл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административное наказание в виде штрафа в размере 1 500 (одна тысяча пятьсот) рублей, без конфискации алкогольной продукции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Разъяснить Фейфер Ю.Л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10080" w:leader="none"/>
        </w:tabs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shd w:fill="FFFFFF" w:val="clear"/>
        </w:rPr>
        <w:t xml:space="preserve">Изъятую, на основании протокола изъятия от 26 июля 2022 года, спиртосодержащую жидкость, </w:t>
      </w:r>
      <w:r>
        <w:rPr>
          <w:color w:val="808080"/>
          <w:sz w:val="28"/>
          <w:szCs w:val="28"/>
        </w:rPr>
        <w:t xml:space="preserve">а именно коньяк «Киновский» объемом 0,1 л, в количестве 1 бутылки с содержанием этилового спирта 40% - уничтожить </w:t>
      </w:r>
      <w:r>
        <w:rPr>
          <w:color w:val="808080"/>
          <w:sz w:val="28"/>
          <w:szCs w:val="28"/>
          <w:shd w:fill="FFFFFF" w:val="clear"/>
        </w:rPr>
        <w:t>после вступления постановления в законную силу. Акт об уничтожении предоставить мировому судье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(подпись)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