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дело № 5-692/1/2022</w:t>
      </w:r>
    </w:p>
    <w:p>
      <w:pPr>
        <w:pStyle w:val="TextBodyIndent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373-57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 августа 2022 года                                                                              город Казань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2 по Приволжскому судебному району города Казани Республики Татарстан, исполняющий обязанности мирового судьи судебного участка № 1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Хисамова Рината Наильевича, 14 декабря 1990 года рождения, уроженца города Ангрен Узбекистан, зарегистрированного по адресу: Республика Татарстан город Казань, улица Рощинская, дом 39, имеющего среднее специальное образование, официально не трудоустроенного, состоящего в браке, имеющего на иждивении двоих несовершеннолетних детей, инвалидности не имеющего, </w:t>
      </w:r>
    </w:p>
    <w:p>
      <w:pPr>
        <w:pStyle w:val="TextBodyIndent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Хисамов Р.Н., являясь лицом, на которое, постановлением мирового судьи судебного участка № 1 по Приволжскому судебному району города Казани Республики Татарстан от 27 июля 2021 года, вступившему в законную силу 7 августа 2021 года, возложена обязанность пройти диагностику и при необходимости профилактические мероприятия, 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, в установленный срок профилактические мероприятия не прошел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Хисамов Р.Н. протокол не оспаривал, вину признал, указал, что начал проходить диагностику не в срок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Хисамова Р.Н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Хисамова Р.Н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9002226 от 4 августа 2022 года, в котором изложены обстоятельства дела, и из которого усматривается, что Хисамов Р.Н. с протоколом ознакомлен, соглас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1 по Приволжскому судебному району города Казани Республики Татарстан от 27 июля 2021 года о признании Хисамова Р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штрафа,  с возложением на него обязанности пройти диагностику и при необходимости профилактические мероприятия, 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. Постановление не обжаловано, вступило в законную силу 7 августа 2021 года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ообщением ГАУЗ «РНД МЗ РТ» № 2474 от 6 сентября  2022 года, согласно которому Хисамов Р.Н. от исполнению обязанности, возложенной на него постановлением мирового судьи судебного участка № 1  по Приволжскому судебному району города Казани Республики Татарстан от 27 июля 2021 года уклоняетс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Хисамов Р.Н. должен был не позднее 16 августа 2021 года обратиться в медицинскую организацию по своему месту жительства ГАУЗ «Республиканский наркологический диспансер МЗ РТ» для прохождения диагностики и профилактических мер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Хисамов Р.Н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исамова Р.Н., его имущественное положение. Отягчающих вину</w:t>
      </w:r>
      <w:r>
        <w:rPr/>
        <w:t xml:space="preserve"> </w:t>
      </w:r>
      <w:r>
        <w:rPr>
          <w:color w:val="808080"/>
          <w:sz w:val="28"/>
          <w:szCs w:val="28"/>
        </w:rPr>
        <w:t>обстоятельств мировой судья по делу не усматривает, к смягчающим вину обстоятельствам суд относит – признание вины, наличия на иждивении двоих несовершеннолетних детей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Хисамову Р.Н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исамовым Р.Н. так и другими лицами, данных о личности Хисамова Р.Н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Хисамова Рината Наильевича признать виновным в совершении административного правонарушения, предусмотренного  статьё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Хисамову Р.Н. исчислять с 17 часов 25 минут 4 августа 2022 года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9 «Сафиуллина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Садрутдинова А.С.</w:t>
      </w:r>
    </w:p>
    <w:p>
      <w:pPr>
        <w:pStyle w:val="TextBodyIndent"/>
        <w:ind w:firstLine="540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