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дело № 5-690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2369-69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8 августа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ю Егорова А.М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2.26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Егорова ам, /данные изъяты/,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29 июля 2022 года в14 часов 45 минут у дома № /данные изъяты/города Казани Егоров А.М., управлял автомашиной марки </w:t>
      </w:r>
      <w:r>
        <w:rPr>
          <w:bCs/>
          <w:color w:val="808080"/>
          <w:sz w:val="28"/>
          <w:szCs w:val="28"/>
          <w:shd w:fill="FFFFFF" w:val="clear"/>
        </w:rPr>
        <w:t>Renault Symbol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808080"/>
          <w:sz w:val="28"/>
          <w:szCs w:val="28"/>
        </w:rPr>
        <w:t>с государственным регистрационным знаком /данные изъяты/ регион, с явными признаками опьянения: поведение не соответствующее обстановке, резкое изменение кожных покровов окраски лица, нарушение речи требований пункта 2.3.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«Республиканский наркологический диспансер» МЗ РТ, расположенного по адресу: Республика Татарстан, город Казань, улица Фаткуллина, дом 9, 29 июля 2022 года в 15 часов 41 минуту в присутствии врача психиатра-нарколога ГАУЗ «Республиканский наркологический диспансер» МЗ РТ Грекова Я.С., предложенного уполномоченным должностным лицом в результате наличия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отказал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Егоров А.М. в судебном заседании протокол не оспаривал, вину призна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ыслушав Егорова А.М., изучив материалы административного дела, мировой судья приходит к следующему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м Правительства Российской Федерации от 26 июня 2008 № 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илу пункта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казом Минздрава России от 18 декабря 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, зарегистрированный Минюстом России 24 июля 2016 года, регистрационный № 41390, (далее - Порядок освидетельствования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одпунктом 1 пункта 5 Порядок освидетельствования, медицинское освидетельствование проводится,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АП РФ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е с абзацем 4 Порядком освидетельствования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8 Порядка освидетельствования,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№ 2 к настоящему Приказу (далее - Акт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настоящему Порядку освидетельствования (пункт 9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.16 миллиграмма на один литр выдыхаемого воздух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оложительном результате первого исследования выдыхаемого воздуха через 15-20 минут после первого исследования проводится повторное исследование выдыхаемого воздуха. Результаты первого исследования указываются в подпункте 13.1 Акта, повторного - в подпункте 13.2 Акта (пункт 11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12 Порядка освидетельствования, при медицинском освидетельствовании лиц, указанных в подпункте 1 пункта 5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19 Порядка освидетельствования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«от медицинского освидетельствования отказался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, предусмотренную частью 1 статьи 12.26 КоАП РФ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Егорова А.М. в нарушении пункта 2.3.2 Правил дорожного движения установлена в судебном заседании следующими исследованными при рассмотрении дела доказательствами: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РТ № 01787388 об административном нарушении от 29 июля 2022 года, в котором изложены обстоятельства дела, и имеется подпись Егорова А.М. об ознакомлении с содержанием данного протокола, а также сведения об отсутствии в действиях водителя уголовно наказуемого дея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16 ОТ № 228754 об отстранении от управления транспортным средством, согласно которому 29 июля 2022 года в 14 часов 45 минут у дома № /данные изъяты/города Казани водитель Егоров А.М., при наличии достаточных оснований полагать, что лицо, которое управляет транспортным средством находится в состоянии опьянения, поведение не соответствующие обстановке, резкое изменение окраски кожных покровов лица, нарушение речи отстранен от управления транспортным средством марки </w:t>
      </w:r>
      <w:r>
        <w:rPr>
          <w:bCs/>
          <w:color w:val="808080"/>
          <w:sz w:val="28"/>
          <w:szCs w:val="28"/>
          <w:shd w:fill="FFFFFF" w:val="clear"/>
        </w:rPr>
        <w:t>Renault Symbol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808080"/>
          <w:sz w:val="28"/>
          <w:szCs w:val="28"/>
        </w:rPr>
        <w:t xml:space="preserve">с государственным регистрационным знаком /данные изъяты/регион, отстранение произведено в присутствии понятых: Валиуллина Г.Г., Гаранина Д.И.;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актом 16 АО № 162020 освидетельствования на состояние алкогольного опьянения, из которого усматривается, что Егоров А.М. 29 июля 2022 года в 15 часов 04 минуты освидетельствован с применением технического средства измерения - прибора «Алкотектор Юпитер-К», заводской номер прибора 013125, состояние алкогольного опьянения Егорова А.М. не установлено, с результатом исследования Егоров А.М. согласился, о чём указал в акте «согласен»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показанием технического средства измерения «Алкотектор Юпитер-К», заводской номер прибора 013125, на бумажном носителе от 29 июля 2022 года с нулевым результатом содержания алкоголя в выдыхаемом воздухе Егорова А.М.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808080"/>
          <w:sz w:val="28"/>
          <w:szCs w:val="28"/>
        </w:rPr>
        <w:t>- протоколом 16 МТ №</w:t>
      </w:r>
      <w:r>
        <w:rPr>
          <w:color w:val="808080"/>
          <w:sz w:val="28"/>
          <w:szCs w:val="28"/>
          <w:lang w:val="ru-RU"/>
        </w:rPr>
        <w:t>00032849</w:t>
      </w:r>
      <w:r>
        <w:rPr>
          <w:color w:val="808080"/>
          <w:sz w:val="28"/>
          <w:szCs w:val="28"/>
        </w:rPr>
        <w:t xml:space="preserve"> о направлении на медицинское освидетельствования на состояние опьянения, согласно которому, </w:t>
      </w:r>
      <w:r>
        <w:rPr>
          <w:color w:val="808080"/>
          <w:sz w:val="28"/>
          <w:szCs w:val="28"/>
          <w:lang w:val="ru-RU"/>
        </w:rPr>
        <w:t xml:space="preserve">29 июля 2022 </w:t>
      </w:r>
      <w:r>
        <w:rPr>
          <w:color w:val="808080"/>
          <w:sz w:val="28"/>
          <w:szCs w:val="28"/>
        </w:rPr>
        <w:t xml:space="preserve">года Егоров А.М. управлявший транспортным средством марки </w:t>
      </w:r>
      <w:r>
        <w:rPr>
          <w:bCs/>
          <w:color w:val="808080"/>
          <w:sz w:val="28"/>
          <w:szCs w:val="28"/>
          <w:shd w:fill="FFFFFF" w:val="clear"/>
        </w:rPr>
        <w:t>Renault Symbol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808080"/>
          <w:sz w:val="28"/>
          <w:szCs w:val="28"/>
        </w:rPr>
        <w:t xml:space="preserve">с государственным регистрационным знаком /данные изъяты/ регион, на основании статьи 27.12 КоАП РФ в </w:t>
      </w:r>
      <w:r>
        <w:rPr>
          <w:color w:val="808080"/>
          <w:sz w:val="28"/>
          <w:szCs w:val="28"/>
          <w:lang w:val="ru-RU"/>
        </w:rPr>
        <w:t xml:space="preserve">15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>ов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ru-RU"/>
        </w:rPr>
        <w:t xml:space="preserve">07 </w:t>
      </w:r>
      <w:r>
        <w:rPr>
          <w:color w:val="808080"/>
          <w:sz w:val="28"/>
          <w:szCs w:val="28"/>
        </w:rPr>
        <w:t xml:space="preserve">минут при наличии признаков опьянения: </w:t>
      </w:r>
      <w:r>
        <w:rPr>
          <w:color w:val="808080"/>
          <w:sz w:val="28"/>
          <w:szCs w:val="28"/>
          <w:lang w:val="ru-RU"/>
        </w:rPr>
        <w:t xml:space="preserve">резкое изменение кожных покровов окраски лица, поведение не соответствующее обстановке, нарушение речи, при </w:t>
      </w:r>
      <w:r>
        <w:rPr>
          <w:color w:val="808080"/>
          <w:sz w:val="28"/>
          <w:szCs w:val="28"/>
        </w:rPr>
        <w:t>наличи</w:t>
      </w:r>
      <w:r>
        <w:rPr>
          <w:color w:val="808080"/>
          <w:sz w:val="28"/>
          <w:szCs w:val="28"/>
          <w:lang w:val="ru-RU"/>
        </w:rPr>
        <w:t>и</w:t>
      </w:r>
      <w:r>
        <w:rPr>
          <w:color w:val="808080"/>
          <w:sz w:val="28"/>
          <w:szCs w:val="28"/>
        </w:rPr>
        <w:t xml:space="preserve"> достаточных оснований полагать, что водитель транспортного средства находится в состоянии опьянения и отрицательном результате на состоянии алкогольного опьянения, в присутствии двух понятых: Валиуллина Г.Г., Гаранина Д.И.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color w:val="808080"/>
          <w:sz w:val="28"/>
          <w:szCs w:val="28"/>
        </w:rPr>
        <w:t>направлен для прохождения медицинского освидетельствования на состояние опьянения, пройти которое согласился;</w:t>
      </w:r>
    </w:p>
    <w:p>
      <w:pPr>
        <w:pStyle w:val="TextBodyIndent"/>
        <w:spacing w:before="0" w:after="0"/>
        <w:ind w:left="0" w:firstLine="540"/>
        <w:jc w:val="both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</w:rPr>
        <w:t xml:space="preserve">- 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color w:val="808080"/>
          <w:sz w:val="28"/>
          <w:szCs w:val="28"/>
          <w:lang w:val="ru-RU"/>
        </w:rPr>
        <w:t xml:space="preserve">1426 </w:t>
      </w:r>
      <w:r>
        <w:rPr>
          <w:color w:val="808080"/>
          <w:sz w:val="28"/>
          <w:szCs w:val="28"/>
        </w:rPr>
        <w:t xml:space="preserve">от </w:t>
      </w:r>
      <w:r>
        <w:rPr>
          <w:color w:val="808080"/>
          <w:sz w:val="28"/>
          <w:szCs w:val="28"/>
          <w:lang w:val="ru-RU"/>
        </w:rPr>
        <w:t>29 июля 2022</w:t>
      </w:r>
      <w:r>
        <w:rPr>
          <w:color w:val="808080"/>
          <w:sz w:val="28"/>
          <w:szCs w:val="28"/>
        </w:rPr>
        <w:t xml:space="preserve"> года, из которого следует, что Егоров А.М. от медицинского освидетельствования </w:t>
      </w:r>
      <w:r>
        <w:rPr>
          <w:color w:val="808080"/>
          <w:sz w:val="28"/>
          <w:szCs w:val="28"/>
          <w:lang w:val="ru-RU"/>
        </w:rPr>
        <w:t xml:space="preserve">29 июля 2022 </w:t>
      </w:r>
      <w:r>
        <w:rPr>
          <w:color w:val="808080"/>
          <w:sz w:val="28"/>
          <w:szCs w:val="28"/>
        </w:rPr>
        <w:t xml:space="preserve">года в </w:t>
      </w:r>
      <w:r>
        <w:rPr>
          <w:color w:val="808080"/>
          <w:sz w:val="28"/>
          <w:szCs w:val="28"/>
          <w:lang w:val="ru-RU"/>
        </w:rPr>
        <w:t xml:space="preserve">15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 xml:space="preserve">ов 41 </w:t>
      </w:r>
      <w:r>
        <w:rPr>
          <w:color w:val="808080"/>
          <w:sz w:val="28"/>
          <w:szCs w:val="28"/>
        </w:rPr>
        <w:t>минут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color w:val="808080"/>
          <w:sz w:val="28"/>
          <w:szCs w:val="28"/>
        </w:rPr>
        <w:t>отказалс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808080"/>
          <w:sz w:val="28"/>
          <w:szCs w:val="28"/>
        </w:rPr>
        <w:t xml:space="preserve">- протоколом 16 СТ № 0574705 о задержании транспортного средства, в соответствии с которым транспортное средство марки </w:t>
      </w:r>
      <w:r>
        <w:rPr>
          <w:bCs/>
          <w:color w:val="808080"/>
          <w:sz w:val="28"/>
          <w:szCs w:val="28"/>
          <w:shd w:fill="FFFFFF" w:val="clear"/>
        </w:rPr>
        <w:t>Renault Symbol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808080"/>
          <w:sz w:val="28"/>
          <w:szCs w:val="28"/>
        </w:rPr>
        <w:t>с государственным регистрационным знаком /данные изъяты/регион, задержано и передано на специализированную стоянку ГБУ «БДД» Азино - в связи с совершением Егоровым А.М. действий, содержащих состав правонарушения предусмотренного частью 1 статьи 12.26 Кодекса Российской Федерации об административных правонарушениях;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инспектора ДПС 2/1/3 ГИБДД УМВД России по городу Казани Галяутдинова И.И. по факту выявлении административного правонарушения в действиях водителя Егорова А.М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журнала ГАУЗ «РНД МЗ РТ» регистрации медицинских освидетельствований на состояние опьянения, из которого следует, что Егоров А.М. 29 июля 2022 года от медицинского освидетельствования отказался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Егорова А.М. от управления транспортным средством и направление на медицинское освидетельствование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численных документах и в надлежащем проведении процессуальных действий у мирового судьи не имеет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ак следует из материалов дела, основанием, послужившим к выдвижению требования о направлении Егорова А.М. на медицинское освидетельствование явилось наличие достаточных оснований полагать, что Егоров А.М. находится в состоянии опьянения при отрицательном результате освидетельствования на состояние алкогольного опьянения и наличия признаков опьянения: поведение не соответствующее обстановке, резкое изменение кожных покровов окраски лица, нарушение речи, неустойчивость позы, от прохождения которого Егоров А.М. отказался в медицинском учреждении, при таких обстоятельствах, суд считает, что требования инспектора ДПС 2/1/3 ГИБДД УМВД России по городу Казани Галяутдинова А.М. о прохождении Егоровым А.М., как водителя транспортного средства, медицинского освидетельствования, выдвинуты правомерно в соответствии с требованиями Правил дорожного движения Российской Федерации и Закона РФ «О полиции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разъяснениям, содержащимся в пункте 1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Таким образом,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, что позволяет сделать вывод о наличии в действиях Егорова А.М. состава административного правонарушения, предусмотренного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и назначении Егорову А.М. административного наказания мировой судья учитывает обстоятельства и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, отсутствие отягчающих вину обстоятельств, наличия смягчающих – признание вины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 учетом всех обстоятельств дела, повышенной общественной опасности совершённого административного правонарушения, грубого нарушения виновным лицом Правил дорожного движения Российской Федерации, мировой судья не находит оснований для назначения Егорову А.М. наказания в виде лишения права управления транспортными средствами в минимальных пределах, предусмотренного санкцией части 1 статьи 12.26 КоАП РФ, поскольку оно не будет соответствовать степени общественной опасности совершённого административного правонарушения, данным о личности виновного и не достигнет в отношении виновного лица целей административного наказ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характером совершённого административного правонарушения, степени его общественной вредности, исключительных обстоятельств, предусмотренных частью 2.2 статьи 4.1 КоАП РФ, для назначения штрафа менее минимального размера, мировой судья не усматривает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На основании изложенного, руководствуясь статьями 3.5, 3.8, 4.1, 4.2, частью 1 статьи 12.26, статьями 29.9-29.11 КоАП РФ, мировой судья </w:t>
      </w:r>
    </w:p>
    <w:p>
      <w:pPr>
        <w:pStyle w:val="TextBody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Егорова ам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/данные изъяты/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зъяснить Егорову А.М., что согласно 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части 1 статьи 20.25</w:t>
        </w:r>
      </w:hyperlink>
      <w:r>
        <w:rPr>
          <w:color w:val="808080"/>
          <w:sz w:val="28"/>
          <w:szCs w:val="28"/>
        </w:rPr>
        <w:t xml:space="preserve">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Егорову А.М.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н должен сдать водительское удостоверение в органы ОГИБДД, а в случае утраты заявить об этом в указанный орган в тот же ср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Знатнова Г.М.</w:t>
      </w:r>
    </w:p>
    <w:sectPr>
      <w:footerReference w:type="default" r:id="rId3"/>
      <w:type w:val="nextPage"/>
      <w:pgSz w:w="11906" w:h="16838"/>
      <w:pgMar w:left="1418" w:right="851" w:gutter="0" w:header="0" w:top="680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