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дело № 5-682/1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2320-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18 августа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бщества с ограниченной ответственностью «ПСФ Древ Интерьер» (ИНН /данные изъяты/, дата регистрации юридического лица – /данные изъяты/года), юридический адрес: /данные изъяты/, сведения о привлечении ранее к административной ответственности, предусмотренной главой 20 Кодекса Российской Федерации об административных правонарушениях, в материалах дела отсутствую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28 апреля 2022 года постановлением № /данные изъяты/ по делу об административном правонарушении общество с ограниченной ответственностью «ПСФ Древ Интерьер» (далее по тексту - ООО «ПСФ Древ Интерьер») привлечено к административной ответственности в виде штрафа в размере 1 000 рублей, за административное правонарушение, предусмотренное частью 3 статьи 12.9 Кодекса Российской Федерации об административных правонарушениях. Правонарушение зафиксировано в автоматическом режиме. Копию данного постановления вручено ООО «ПСФ Древ Интерьер» почтой 30 апреля 2022 года. Постановление о привлечении к административной ответственности обществом не обжаловалось, об отсрочке или рассрочке его исполнения оно не ходатайствовало, в течение шестидесяти дней со дня вступления постановления об административном правонарушении в законную силу (с 20 мая 2022 года по 18 июля 2022 года, с учетом праздничных и выход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редставитель юридического лица ООО «ПСФ Древ Интерьер» в суд не явился, о времени и месте рассмотрения дела извещался по юридическому адресу организации, в подтверждение факта извещения ООО «ПСФ Древ Интерьер» к материалам настоящего дела приобщено уведомление о вручении судебного извещения.</w:t>
      </w:r>
      <w:r>
        <w:rPr/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С ходатайством об отложении рассмотрения дела общество также не обращало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уд расценивает данные действия ООО «ПСФ Древ Интерьер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ПСФ Древ Интерье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обытие административного правонарушения и вина ООО «ПСФ Древ Интерьер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№ /данные изъяты/ от 26 июля 2022 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копией постановления № /данные изъяты/от 28 апреля 2022 года по делу об административном правонарушении, в отношении ООО «ПСФ Древ Интерьер», юридический адрес: 420108 Республика Татарстан, город Казань, улица /данные изъяты/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 (ШПИ /данные изъяты/), согласно которому адресатом 30 апреля 2022 получено постановление по делу об административном правонарушении от 28 апреля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извещения на имя руководителя ООО «ПСФ Древ Интерьер» о приглашении к 08 часам 00 минут 26 июля 2022 года в ГИБДД Управления МВД Росси по г.Казани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 (ШПИ /данные изъяты/), в соответствии с которым извещение получено адресатом – 22 июля 2022 года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ООО «ПСФ Древ Интерьер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ПСФ Древ Интерьер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ООО «ПСФ Древ Интерьер» административного наказания в виде штраф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ство с ограниченной ответственностью «ПСФ Древ Интерьер» (ИНН /данные изъяты/ года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от 28 апреля 2022 года по делу об административном правонарушении и назначить административное наказание в виде штрафа в размере 2 000 (две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обществу с ограниченной ответственностью «ПСФ Древ Интерьер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(подпись)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6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