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678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2309-55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2 августа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Леснова ДС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26 апреля 2022 года постановлением №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 по делу об административном правонарушении Леснов Д.С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Леснову Д.С. почтой 26 апрел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7 мая 2022 года по 5 ию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Леснов Д.С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Леснова Д.С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Леснова Д.С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Леснова Д.С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№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 от 20 июля 2022 года об административном правонарушении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516220426138581 от 26 апрел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фотоматериалом, полученным с применением работающего в автоматическом режиме специального технического средств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Леснов Д.С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Лесновым Д.С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Леснова Д.С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Леснову Д.С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Леснова ДС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516220426138581 от 26 апрел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Леснову Д.С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