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   дело № 5-677/1/2022</w:t>
      </w:r>
    </w:p>
    <w:p>
      <w:pPr>
        <w:pStyle w:val="Normal"/>
        <w:ind w:firstLine="567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7-01-2022-002308-58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12 августа 2022 года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имам-хатыйба местной мусульманской религиозной организации - приход птг. Отары Централизованной религиозной организации - Духовное управление мусульман Республики Татарстан (ОГРН </w:t>
      </w:r>
      <w:r>
        <w:rPr>
          <w:bCs/>
          <w:color w:val="808080"/>
          <w:sz w:val="28"/>
          <w:szCs w:val="28"/>
          <w:shd w:fill="FFFFFF" w:val="clear"/>
        </w:rPr>
        <w:t xml:space="preserve"> </w:t>
      </w:r>
      <w:r>
        <w:rPr>
          <w:color w:val="808080"/>
          <w:sz w:val="28"/>
          <w:szCs w:val="28"/>
        </w:rPr>
        <w:t>/</w:t>
      </w:r>
      <w:r>
        <w:rPr>
          <w:color w:val="595959"/>
          <w:sz w:val="28"/>
          <w:szCs w:val="28"/>
        </w:rPr>
        <w:t>ДАННЫЕ ИЗЪЯТЫ/</w:t>
      </w:r>
      <w:r>
        <w:rPr>
          <w:color w:val="7F7F7F"/>
          <w:sz w:val="28"/>
          <w:szCs w:val="28"/>
        </w:rPr>
        <w:t xml:space="preserve">) – Зарипова АЗ, </w:t>
      </w:r>
      <w:r>
        <w:rPr>
          <w:color w:val="808080"/>
          <w:sz w:val="28"/>
          <w:szCs w:val="28"/>
        </w:rPr>
        <w:t>/</w:t>
      </w:r>
      <w:r>
        <w:rPr>
          <w:color w:val="595959"/>
          <w:sz w:val="28"/>
          <w:szCs w:val="28"/>
        </w:rPr>
        <w:t>ДАННЫЕ ИЗЪЯТЫ/</w:t>
      </w:r>
      <w:r>
        <w:rPr>
          <w:color w:val="7F7F7F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Зарипов А.З., являясь имам-хатыйбом местной мусульманской религиозной организации  - приход птг. Отары Централизованной религиозной организации  - Духовное управление мусульман Республики Татарстан, находящегося по адресу: </w:t>
      </w:r>
      <w:r>
        <w:rPr>
          <w:color w:val="808080"/>
          <w:sz w:val="28"/>
          <w:szCs w:val="28"/>
        </w:rPr>
        <w:t>/</w:t>
      </w:r>
      <w:r>
        <w:rPr>
          <w:color w:val="595959"/>
          <w:sz w:val="28"/>
          <w:szCs w:val="28"/>
        </w:rPr>
        <w:t>ДАННЫЕ ИЗЪЯТЫ/</w:t>
      </w:r>
      <w:r>
        <w:rPr>
          <w:color w:val="7F7F7F"/>
          <w:sz w:val="28"/>
          <w:szCs w:val="28"/>
        </w:rPr>
        <w:t>, допустил нарушение установленного пунктом 2 статьи 80 Налогового кодекса Российской Федерации срока представления единой (упрощенной) налоговой декларации за 9 месяцев 2021 года по ООО местной мусульманской религиозной организации - приход птг. Отары Централизованной религиозной организации  в Межрайонную ИФНС России № 14 по Республике Татарстан, при сроке её предоставления не позднее 20 октября 2021 года, указанный документ фактически предоставлен в налоговый орган 28 октябр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Зарипов А.З.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арипова А.З. к материалам настоящего дела приобщены почтовые отправления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7F7F7F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7F7F7F"/>
          <w:sz w:val="28"/>
          <w:szCs w:val="28"/>
        </w:rPr>
        <w:t>Суд расценивает данные действия Зарипова А.З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оответствии со статьё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</w:t>
      </w:r>
      <w:r>
        <w:rPr>
          <w:color w:val="808080"/>
          <w:sz w:val="28"/>
          <w:szCs w:val="28"/>
        </w:rPr>
        <w:t>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 статьи 80 Налогового кодекса Российской Федерации: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Зарипова А.З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от 7 июня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- копией </w:t>
      </w:r>
      <w:r>
        <w:rPr>
          <w:color w:val="7F7F7F"/>
          <w:sz w:val="28"/>
          <w:szCs w:val="28"/>
        </w:rPr>
        <w:t xml:space="preserve">единой (упрощенной) налоговой декларации за 9 месяцев 2021 года </w:t>
      </w:r>
      <w:r>
        <w:rPr>
          <w:color w:val="808080"/>
          <w:sz w:val="28"/>
          <w:szCs w:val="28"/>
        </w:rPr>
        <w:t>с ИНН 1</w:t>
      </w:r>
      <w:r>
        <w:rPr>
          <w:bCs/>
          <w:color w:val="808080"/>
          <w:sz w:val="28"/>
          <w:szCs w:val="28"/>
          <w:shd w:fill="FFFFFF" w:val="clear"/>
        </w:rPr>
        <w:t xml:space="preserve"> </w:t>
      </w:r>
      <w:r>
        <w:rPr>
          <w:color w:val="808080"/>
          <w:sz w:val="28"/>
          <w:szCs w:val="28"/>
        </w:rPr>
        <w:t>/</w:t>
      </w:r>
      <w:r>
        <w:rPr>
          <w:color w:val="595959"/>
          <w:sz w:val="28"/>
          <w:szCs w:val="28"/>
        </w:rPr>
        <w:t>ДАННЫЕ ИЗЪЯТЫ/</w:t>
      </w:r>
      <w:r>
        <w:rPr>
          <w:color w:val="808080"/>
          <w:sz w:val="28"/>
          <w:szCs w:val="28"/>
        </w:rPr>
        <w:t xml:space="preserve">  с указанием даты представления в налоговый орган 28 октября 2021 </w:t>
      </w:r>
      <w:r>
        <w:rPr>
          <w:color w:val="7F7F7F"/>
          <w:sz w:val="28"/>
          <w:szCs w:val="28"/>
        </w:rPr>
        <w:t xml:space="preserve">года;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выпиской из Единого государственного реестра юридических лиц местной мусульманской религиозной организации - приход птг. Отары Централизованной религиозной организации - Духовное управление мусульман Республики Татарстан, согласно которой руководителем юридического лица местной мусульманской религиозной организации - приход птг. Отары Централизованной религиозной организации - Духовное управление мусульман Республики Татарстан является Зарипов А.З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Зарипова А.З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нимая во внимание изложенное, а также то, что руководитель местной мусульманской религиозной организации - приход птг. Отары Централизованной религиозной организации - Духовное управление мусульман Республики Татарстан Зарипов А.З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Зарипова А.З. по делу не установлено, в связи с чем, мировой судья приходит к выводу о возможности применения к руководителю местной мусульманской религиозной организации  - приход птг. Отары Централизованной религиозной организации  - Духовное управление мусульман Республики Татарстан Зарипову А.З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уководствуясь статьёй 2.9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Зарипова АЗ – имам-хатыйба местной мусульманской религиозной организации - приход птг. Отары Централизованной религиозной организации - Духовное управление мусульман Республики Татарстан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2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