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опия:</w:t>
        <w:tab/>
        <w:tab/>
        <w:tab/>
        <w:tab/>
        <w:tab/>
        <w:tab/>
        <w:tab/>
        <w:tab/>
        <w:t xml:space="preserve">              дело №5-672/1/2022</w:t>
      </w:r>
    </w:p>
    <w:p>
      <w:pPr>
        <w:pStyle w:val="Normal"/>
        <w:ind w:right="-2" w:firstLine="539"/>
        <w:jc w:val="right"/>
        <w:rPr>
          <w:color w:val="808080"/>
          <w:szCs w:val="28"/>
        </w:rPr>
      </w:pPr>
      <w:r>
        <w:rPr>
          <w:color w:val="808080"/>
          <w:szCs w:val="28"/>
        </w:rPr>
        <w:t>УИД: 16MS0036-01-2022-002272-69</w:t>
      </w:r>
    </w:p>
    <w:p>
      <w:pPr>
        <w:pStyle w:val="Normal"/>
        <w:ind w:right="-2" w:firstLine="539"/>
        <w:jc w:val="right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 xml:space="preserve">ПОСТАНОВЛЕНИЕ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28 июля 2022 года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Республика Татарстан, город Казань, улица Авангардная, дом 143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рассмотрев в режиме видеоконференц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Бузулуцкого п.е., </w:t>
      </w:r>
      <w:r>
        <w:rPr>
          <w:color w:val="7F7F7F"/>
          <w:szCs w:val="28"/>
        </w:rPr>
        <w:t>/данные изъяты/</w:t>
      </w:r>
      <w:r>
        <w:rPr>
          <w:color w:val="808080"/>
          <w:szCs w:val="28"/>
        </w:rPr>
        <w:t xml:space="preserve">, </w:t>
      </w:r>
    </w:p>
    <w:p>
      <w:pPr>
        <w:pStyle w:val="Normal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>установил: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29 мая 2022 года в 12 часов 00 минут Бузулуцкий П.Е., находясь возле дома № </w:t>
      </w:r>
      <w:r>
        <w:rPr>
          <w:color w:val="7F7F7F"/>
          <w:szCs w:val="28"/>
        </w:rPr>
        <w:t>/данные изъяты/</w:t>
      </w:r>
      <w:r>
        <w:rPr>
          <w:color w:val="808080"/>
          <w:szCs w:val="28"/>
        </w:rPr>
        <w:t xml:space="preserve">города Казани, на почве личных неприязненных отношений, умышленно нанес телесные повреждения в виде множественных ударов кулаками в область головы и различным частям тела ФИО  </w:t>
      </w:r>
      <w:r>
        <w:rPr>
          <w:color w:val="7F7F7F"/>
          <w:szCs w:val="28"/>
        </w:rPr>
        <w:t>/данные изъяты/</w:t>
      </w:r>
      <w:r>
        <w:rPr>
          <w:color w:val="808080"/>
          <w:szCs w:val="28"/>
        </w:rPr>
        <w:t>года рождения, тем самым причинив последнему физическую боль, согласно заключению эксперта № </w:t>
      </w:r>
      <w:r>
        <w:rPr>
          <w:color w:val="7F7F7F"/>
          <w:szCs w:val="28"/>
        </w:rPr>
        <w:t>/данные изъяты/</w:t>
      </w:r>
      <w:r>
        <w:rPr>
          <w:color w:val="808080"/>
          <w:szCs w:val="28"/>
        </w:rPr>
        <w:t>года телесные повреждения, не повлекли последствий указанных в статье 115 Уголовного кодекса Российской Федерации. Действия Бузулуцкого П.Е. не содержат уголовно наказуемого дея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Бузулуцкий П.Е. в судебном заседании протокол не оспаривал, вину признал, раскаялся.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/>
      </w:pPr>
      <w:r>
        <w:rPr>
          <w:color w:val="808080"/>
          <w:szCs w:val="28"/>
        </w:rPr>
        <w:t xml:space="preserve">Потерпевший фио  в ходе рассмотрения дела изложил обстоятельства дела, просил назначить наказание не связанное с назначением ареста. </w:t>
      </w:r>
    </w:p>
    <w:p>
      <w:pPr>
        <w:pStyle w:val="Normal"/>
        <w:autoSpaceDE w:val="false"/>
        <w:ind w:right="-2" w:firstLine="539"/>
        <w:jc w:val="both"/>
        <w:rPr/>
      </w:pPr>
      <w:r>
        <w:rPr>
          <w:color w:val="808080"/>
          <w:szCs w:val="28"/>
        </w:rPr>
        <w:t>Выслушав участников процесса, изучив материалы дела, мировой судья приходит к следующему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ConsPlusNormal"/>
        <w:ind w:right="-2" w:firstLine="539"/>
        <w:jc w:val="both"/>
        <w:rPr>
          <w:color w:val="808080"/>
        </w:rPr>
      </w:pPr>
      <w:r>
        <w:rPr>
          <w:color w:val="808080"/>
        </w:rPr>
        <w:t>Обязательным признаком объективной стороны состава административного правонарушения по статье 6.1.1 Кодекса Российской Федерации об административных правонарушениях является наступление последствий в виде физической боли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Факт совершения Бузулуцким П.Е. данного административного правонарушения подтверждается</w:t>
      </w:r>
      <w:r>
        <w:rPr>
          <w:i/>
          <w:color w:val="808080"/>
          <w:szCs w:val="28"/>
        </w:rPr>
        <w:t xml:space="preserve"> </w:t>
      </w:r>
      <w:r>
        <w:rPr>
          <w:color w:val="808080"/>
          <w:szCs w:val="28"/>
        </w:rPr>
        <w:t xml:space="preserve">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color w:val="808080"/>
            <w:szCs w:val="28"/>
            <w:u w:val="none"/>
          </w:rPr>
          <w:t>статьи 26.11</w:t>
        </w:r>
      </w:hyperlink>
      <w:r>
        <w:rPr>
          <w:color w:val="808080"/>
          <w:szCs w:val="28"/>
        </w:rPr>
        <w:t xml:space="preserve"> Кодекса Российской Федерации об административных правонарушениях: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- протоколом об административном правонарушении от 28 июля  2022 года, в котором изложены обстоятельства дела, и имеется подпись Бузулуцкого П.Е. об ознакомлении с содержанием данного протокола;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- рапортом об обнаружении признаков преступления в действиях Бузулуцкого П.Е.;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- заявлением фио  о привлечении к ответственности Бузулуцкого П.Е. от 2 июня 2022 года;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- сообщением «03», где со слов фио  по адресу г. Казань ул. </w:t>
      </w:r>
      <w:r>
        <w:rPr>
          <w:color w:val="7F7F7F"/>
          <w:szCs w:val="28"/>
        </w:rPr>
        <w:t>/данные изъяты/</w:t>
      </w:r>
      <w:r>
        <w:rPr>
          <w:color w:val="808080"/>
          <w:szCs w:val="28"/>
        </w:rPr>
        <w:t>, 29 мая 2022 года в 12 часов 00 минут избил сосед;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- сообщением «02» зарегистрированным у КУСП № 5261 от 29 мая 2022 года;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- письменным объяснением фио  согласно которому, 29 мая 2022 года примерно в 12:00 часов выбросил мусор, возвращался домой, на улице около его дома, без причины с соседом Бузулуцким П.Е. произошла ссора, он его обзывал нецензурным словами и ударил по различным частям тела, бил сильно, от ударов он получил ссадины, 2-3 дня плохо себя чувствовал;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- письменным объяснением Бузулуцкого П.Е., согласно которому 29 мая 2022 года он немного выпил и у него произошел словесный конфликт с соседом  фио  где он нанес ему множественные удары кулаком по голове, вину признает;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- письменным объяснением свидетеля фио  от 29 мая 2022 года;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- постановлением на судебно-медицинскую экспертизу от 23 июня 2022 года;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- заключением эксперта № </w:t>
      </w:r>
      <w:r>
        <w:rPr>
          <w:color w:val="7F7F7F"/>
          <w:szCs w:val="28"/>
        </w:rPr>
        <w:t>/данные изъяты/</w:t>
      </w:r>
      <w:r>
        <w:rPr>
          <w:color w:val="808080"/>
          <w:szCs w:val="28"/>
        </w:rPr>
        <w:t>года, из которого следует, что на основании судебно-медицинской экспертизы у фио   согласно представленной медицинской документации имелись телесные повреждения в виде ссадины в лобной области справа (1), кровоподтеков в мягких тканях в лобно-скуловой области справа (1) и в подглазничной области слева (1). Перечисленные повреждения образовались от воздействия тупого твердого предмета (ов), в вышеуказанные области головы, механизм – удар, сдавление, трение. Морфологические признаки имеющихся у фио  телесных повреждений не исключают возможности их образования в срок указанный в направленном документе. Данные повреждения не повлекли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Выставленный в медицинском документе диагноз «Сотрясение головного мозга» объективными клиническими признаками в полном объеме не подтвержден;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- справкой об обращении в ПДО от 31 мая 2022 года;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- протоколом рентгеновской компьютерной томографии № </w:t>
      </w:r>
      <w:r>
        <w:rPr>
          <w:color w:val="7F7F7F"/>
          <w:szCs w:val="28"/>
        </w:rPr>
        <w:t>/данные изъяты/</w:t>
      </w:r>
      <w:r>
        <w:rPr>
          <w:color w:val="808080"/>
          <w:szCs w:val="28"/>
        </w:rPr>
        <w:t xml:space="preserve">; 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- медицинской картой стационарного больного № </w:t>
      </w:r>
      <w:r>
        <w:rPr>
          <w:color w:val="7F7F7F"/>
          <w:szCs w:val="28"/>
        </w:rPr>
        <w:t xml:space="preserve">/данные изъяты/ </w:t>
      </w:r>
      <w:r>
        <w:rPr>
          <w:color w:val="808080"/>
          <w:szCs w:val="28"/>
        </w:rPr>
        <w:t xml:space="preserve">фио 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Выше перечисленные обстоятельства в совокупности объективно свидетельствуют о том, что Бузулуцкий П.Е. является субъектом административного правонарушения, предусмотренного статьёй 6.1.1 Кодекса Российской Федерации об административных правонарушениях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Таким образом, Бузулуцкий П.Е. совершил своими действиями правонарушение, предусмотренное статьей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статье 115 Уголовного кодекса Российской Федерации, поскольку эти действия не содержат уголовно наказуемого деяния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При назначении наказания суд принимает во внимание характер совершенного Бузулуцким П.Е. административного правонарушения, личность правонарушителя, его имущественное положение, отсутствие обстоятельств, отягчающих административную ответственность, наличия смягчающих вину обстоятельств – признание вины, </w:t>
      </w:r>
      <w:r>
        <w:rPr>
          <w:color w:val="7F7F7F"/>
          <w:szCs w:val="28"/>
        </w:rPr>
        <w:t>/данные изъяты/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Бузулуцким П.Е. так и другими лицами, а также принимая во внимание характер и степень общественной опасности совершенного правонарушения, суд полагает необходимым определить Бузулуцкому П.Е. минимально возможное наказание предусмотренном санкцией статьи 6.1.1 КоАП РФ, в виде штрафа, назначив его в размере предусмотренном  санкцией статьи, вместе с тем не находя оснований для назначения его в минимальном размере.</w:t>
      </w:r>
    </w:p>
    <w:p>
      <w:pPr>
        <w:pStyle w:val="TextBody"/>
        <w:spacing w:before="0" w:after="0"/>
        <w:ind w:right="-2" w:firstLine="539"/>
        <w:jc w:val="both"/>
        <w:rPr/>
      </w:pPr>
      <w:r>
        <w:rPr>
          <w:color w:val="808080"/>
          <w:szCs w:val="28"/>
        </w:rPr>
        <w:t>На основании изложенного и руководствуясь статьями 3.5, 6.1.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>постановил:</w:t>
      </w:r>
    </w:p>
    <w:p>
      <w:pPr>
        <w:pStyle w:val="TextBody"/>
        <w:spacing w:before="0" w:after="0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Бузулуцкого п.е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назначить наказание в виде административного штрафа в размере 20 000 (двадцать тысяч) рублей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– УФК по РТ (Министерство юстиции Республики Татарстан л/с 04112001300), КПП 165501001, ИНН 1654003139, ОКТМО 92701000, ЕКС – 40102810445370000079; казначейский счет – 03100643000000011100, банк – Отделение НБ Республика Татарстан, БИК 019205400; КБК – 73111601063010101140, УИН 0318690900000000029335620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Разъяснить Бузулуцкому П.Е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: (подпись)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«копия верна»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                                                                      Знатнова Г.М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sectPr>
      <w:footerReference w:type="default" r:id="rId3"/>
      <w:type w:val="nextPage"/>
      <w:pgSz w:w="11906" w:h="16838"/>
      <w:pgMar w:left="1276" w:right="851" w:gutter="0" w:header="0" w:top="709" w:footer="35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