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дело № 5-667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264-93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9 августа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ю Мукминова И.Р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укминова ИР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22 июля 2022 года в 01 час 07 минут у дома № </w:t>
      </w:r>
      <w:r>
        <w:rPr>
          <w:color w:val="595959"/>
          <w:sz w:val="28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 xml:space="preserve">города Казани Мукминов И.Р., управлял автомашиной марки </w:t>
      </w:r>
      <w:r>
        <w:rPr>
          <w:bCs/>
          <w:color w:val="808080"/>
          <w:sz w:val="28"/>
          <w:szCs w:val="28"/>
          <w:shd w:fill="FFFFFF" w:val="clear"/>
        </w:rPr>
        <w:t>Chevrolet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808080"/>
          <w:sz w:val="28"/>
          <w:szCs w:val="28"/>
          <w:shd w:fill="FFFFFF" w:val="clear"/>
        </w:rPr>
        <w:t xml:space="preserve">Cruze </w:t>
      </w:r>
      <w:r>
        <w:rPr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595959"/>
          <w:sz w:val="28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>регион, с явными признаками опьянения: резкое изменение кожных покровов окраски лица, неустойчивость позы, нарушение речи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22 июля 2022 года в 02 часа 50 минут в присутствии врача психиатра-нарколога ГАУЗ «Республиканский наркологический диспансер» МЗ РТ Афанасьева С.В., предложенного уполномоченным должностным лицом в результате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укминов И.Р. в судебном заседании не оспаривая факта отказа от прохождения медицинского освидетельствования, с протоколом не согласился, указав, что отказался от медосвидетельствования по рекомендации сотрудников ГИБДД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Мукминова И.Р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22 июля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Мукминова И.Р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№ 01787057 об административном нарушении от 22 июля 2022 года, в котором изложены обстоятельства дела, и имеется подпись Мукминова И.Р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28668 об отстранении от управления транспортным средством, согласно которому 22 июля 2022 года в 01 час 07 минут у дома № 95 по улице Юлиуса Фучика города Казани водитель Мукминов И.Р., при наличии достаточных оснований полагать, что лицо, которое управляет транспортным средством находится в состоянии опьянения, резкое изменение окраски кожных покровов лица, нарушение речи, неустойчивость позы, отстранен от управления транспортным средством марки </w:t>
      </w:r>
      <w:r>
        <w:rPr>
          <w:bCs/>
          <w:color w:val="808080"/>
          <w:sz w:val="28"/>
          <w:szCs w:val="28"/>
          <w:shd w:fill="FFFFFF" w:val="clear"/>
        </w:rPr>
        <w:t>Chevrolet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808080"/>
          <w:sz w:val="28"/>
          <w:szCs w:val="28"/>
          <w:shd w:fill="FFFFFF" w:val="clear"/>
        </w:rPr>
        <w:t xml:space="preserve">Cruze </w:t>
      </w:r>
      <w:r>
        <w:rPr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595959"/>
          <w:sz w:val="28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 xml:space="preserve">регион, отстранение произведено в присутствии понятых: Гайнутднова И.А. и Фатыйхова А.Р.;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актом 16 АО № 164004 освидетельствования на состояние алкогольного опьянения, из которого усматривается, что Мукминов И.Р. 22 июля 2022 года в 01 час 51 минуту освидетельствован с применением технического средства измерения - прибора «Алкотектор Юпитер», заводской номер прибора 013256, состояние алкогольного опьянения Мукминова И.Р. не установлено, с результатом исследования Мукминов И.Р. согласился, о чём указал в акте «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оказанием технического средства измерения «Алкотектор Юпитер», заводской номер прибора 013256, на бумажном носителе от 22 июля 2022 года с нулевым результатом содержания алкоголя в выдыхаемом воздухе Мукминова И.Р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38805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 xml:space="preserve">22 июля 2022 </w:t>
      </w:r>
      <w:r>
        <w:rPr>
          <w:color w:val="808080"/>
          <w:sz w:val="28"/>
          <w:szCs w:val="28"/>
        </w:rPr>
        <w:t xml:space="preserve">года Мукминов И.Р. управлявший транспортным средством марки </w:t>
      </w:r>
      <w:r>
        <w:rPr>
          <w:bCs/>
          <w:color w:val="808080"/>
          <w:sz w:val="28"/>
          <w:szCs w:val="28"/>
          <w:shd w:fill="FFFFFF" w:val="clear"/>
        </w:rPr>
        <w:t>Chevrolet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808080"/>
          <w:sz w:val="28"/>
          <w:szCs w:val="28"/>
          <w:shd w:fill="FFFFFF" w:val="clear"/>
        </w:rPr>
        <w:t xml:space="preserve">Cruze </w:t>
      </w:r>
      <w:r>
        <w:rPr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595959"/>
          <w:sz w:val="28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 xml:space="preserve">регион, 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02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08 </w:t>
      </w:r>
      <w:r>
        <w:rPr>
          <w:color w:val="808080"/>
          <w:sz w:val="28"/>
          <w:szCs w:val="28"/>
        </w:rPr>
        <w:t xml:space="preserve">минут при наличии признаков опьянения: </w:t>
      </w:r>
      <w:r>
        <w:rPr>
          <w:color w:val="808080"/>
          <w:sz w:val="28"/>
          <w:szCs w:val="28"/>
          <w:lang w:val="ru-RU"/>
        </w:rPr>
        <w:t xml:space="preserve">резкое изменение кожных покровов окраски лица, неустойчивость позы, нарушение речи, при </w:t>
      </w:r>
      <w:r>
        <w:rPr>
          <w:color w:val="808080"/>
          <w:sz w:val="28"/>
          <w:szCs w:val="28"/>
        </w:rPr>
        <w:t>наличи</w:t>
      </w:r>
      <w:r>
        <w:rPr>
          <w:color w:val="808080"/>
          <w:sz w:val="28"/>
          <w:szCs w:val="28"/>
          <w:lang w:val="ru-RU"/>
        </w:rPr>
        <w:t>и</w:t>
      </w:r>
      <w:r>
        <w:rPr>
          <w:color w:val="808080"/>
          <w:sz w:val="28"/>
          <w:szCs w:val="28"/>
        </w:rPr>
        <w:t xml:space="preserve"> достаточных оснований полагать, что водитель транспортного средства находится в состоянии опьянения и отрицательном результате на состоянии алкогольного опьянения, в присутствии двух понятых: Гайнутднова И.А. и Фатыйхова А.Р.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направлен для прохождения медицинского освидетельствования на состояние опьянения, пройти которое согласился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 xml:space="preserve">1340 </w:t>
      </w:r>
      <w:r>
        <w:rPr>
          <w:color w:val="808080"/>
          <w:sz w:val="28"/>
          <w:szCs w:val="28"/>
        </w:rPr>
        <w:t xml:space="preserve">от </w:t>
      </w:r>
      <w:r>
        <w:rPr>
          <w:color w:val="808080"/>
          <w:sz w:val="28"/>
          <w:szCs w:val="28"/>
          <w:lang w:val="ru-RU"/>
        </w:rPr>
        <w:t xml:space="preserve">22 июля </w:t>
      </w:r>
      <w:r>
        <w:rPr>
          <w:color w:val="808080"/>
          <w:sz w:val="28"/>
          <w:szCs w:val="28"/>
        </w:rPr>
        <w:t xml:space="preserve">2022 года, из которого следует, что Мукминов И.Р. от медицинского освидетельствования </w:t>
      </w:r>
      <w:r>
        <w:rPr>
          <w:color w:val="808080"/>
          <w:sz w:val="28"/>
          <w:szCs w:val="28"/>
          <w:lang w:val="ru-RU"/>
        </w:rPr>
        <w:t xml:space="preserve">22 июля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02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 xml:space="preserve">а 50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  <w:sz w:val="28"/>
          <w:szCs w:val="28"/>
        </w:rPr>
        <w:t xml:space="preserve">- протоколом 16 СТ № 0567126 о задержании транспортного средства, в соответствии с которым транспортное средство марки </w:t>
      </w:r>
      <w:r>
        <w:rPr>
          <w:bCs/>
          <w:color w:val="808080"/>
          <w:sz w:val="28"/>
          <w:szCs w:val="28"/>
          <w:shd w:fill="FFFFFF" w:val="clear"/>
        </w:rPr>
        <w:t>Chevrolet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808080"/>
          <w:sz w:val="28"/>
          <w:szCs w:val="28"/>
          <w:shd w:fill="FFFFFF" w:val="clear"/>
        </w:rPr>
        <w:t xml:space="preserve">Cruze </w:t>
      </w:r>
      <w:r>
        <w:rPr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595959"/>
          <w:sz w:val="28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>регион, задержано и передано на специализированную стоянку ГБУ «БДД» Азино - в связи с совершением Мукминовым И.Р. действий, содержащих состав правонарушения предусмотренного частью 1 статьи 12.26 Кодекса Российской Федерации об административных правонарушениях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инспектора ДПС 1/3/2 ГИБДД УМВД России по городу Казани Шарипова А.Д. по факту выявлении административного правонарушения в действиях водителя Мукминова И.Р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Мукминова И.Р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Мукминова И.Р. на медицинское освидетельствование явилось наличие достаточных оснований полагать, что Мукминов И.Р. находится в состоянии опьянения при отрицательном результате освидетельствования на состояние алкогольного опьянения и наличия признаков опьянения: поведение не соответствующее обстановке, резкое изменение кожных покровов окраски лица, нарушение речи, неустойчивость позы, от прохождения которого Мукминов И.Р. отказался в медицинском учреждении, при таких обстоятельствах, суд считает, что требования инспектора ДПС 1/3/2 ГИБДД УМВД России по городу Казани Шарипова А.Д. о прохождении Мукминовым И.Р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Утверждения Мукминова И.Р. о том, что от медицинского освидетельствования он отказался по рекомендации сотрудников ГИБДД, мировой судья считает неубедительным и заявленным с целью избежать ответственности. Более того привлекаемое лицо, при оформлении процессуальных документов вполне осознавал характер и смысл производимых в отношении него действий, видел зафиксированные обстоятельства в протоколах, при этом, несмотря на предоставленную возможность, не указал свои замечания при предоставления права на дачу письменных объяснений в протоколе об административном правонарушении, подписав его без замечаний, при этом в объяснениях указав: «управлял автомобилем, освидетельствование проходить не буду». 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роме того, Мукминов И.Р. является совершеннолетним лицом, дееспособным, имеющим образование и определенный жизненный опыт, и способен руководить, отдавать отчет своим действиям, не поддаваясь влиянию со стороны других лиц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Мукминова И.Р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 назначении Мукминову И.Р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тягчающих вину обстоятельств, наличия смягчающих – состояние здоровья отца Мукминова И.Р. 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Мукминову И.Р. наказание в виде административного штрафа с лишением права управления транспортными средствами в пределах срока, предусмотренного санкцией части 1 статьи 12.2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Мукминова ИР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Мукминову И.Р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Мукминову И.Р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418" w:right="851" w:gutter="0" w:header="0" w:top="68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