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665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2253-29</w:t>
      </w:r>
    </w:p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5 июля 2022 года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Зиганшина а.а., /данные изъяты/, </w:t>
      </w:r>
    </w:p>
    <w:p>
      <w:pPr>
        <w:pStyle w:val="TextBody"/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11 мая 2022 года постановлением №18810016170006578465 по делу об административном правонарушении Зиганшин А.А. привлечён к административной ответственности в виде штрафа в размере 500 рублей за административное правонарушение, предусмотренное частью 1 статьи 12.37 Кодекса Российской Федерации об административных правонарушениях. Копию данного постановления Зиганшин А.А. получил в этот же день – 11 ма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24 мая 2022 года по 22 июл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Зиганшин А.А. и его защитник – адвокат фио  в судебном заседании протокол не оспаривали, Зиганшин А.А. вину признал, пояснил, что 25 июля 2022 года штраф по постановлению от 11 мая 2022 года им уплачен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Выслушав участников процесса, 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Зиганшина А.А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протоколом 16 РТ №01784675 об административном правонарушении от 25 июля 2022 года, в котором изложены обстоятельства дела, а также имеется подпись Зиганшина А.А. об ознакомлении с содержанием протокола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- копией постановления №18810016170006578465 от 11 мая 2022 года по делу об административном правонарушении в отношении Зиганшин А.А., предусмотренном частью 1 статьи 12.37 Кодекса Российской Федерации об административных правонарушениях, из которого также усматривается, что копию постановления Зиганшин А.А. получил 11 мая 2022 года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плата штрафа Зиганшиным А.А. по истечении срока не является добро-вольным прекращением противоправного поведения лицом, совершившим административное правонарушение, и не является основанием для прекращения производства по де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Зиганшин А.А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Зиганшиным А.А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Зиганшин А.А., его имущественное положение, отсутствие обстоятельств отягчающих, наличия смягчающего административную ответственность обстоятельства – признание вины.</w:t>
      </w:r>
    </w:p>
    <w:p>
      <w:pPr>
        <w:pStyle w:val="21"/>
        <w:ind w:right="-2" w:firstLine="540"/>
        <w:rPr/>
      </w:pPr>
      <w:r>
        <w:rPr>
          <w:color w:val="808080"/>
          <w:sz w:val="28"/>
          <w:szCs w:val="28"/>
        </w:rPr>
        <w:t>На основании изложенного, суд назначает Зиганшину А.А. наказание в виде административного штрафа в пределах, предусмотренной санкцией части 1 статьи 20.25 Кодекса Российской Федерации об административных правонарушениях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Зиганшина а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18810016170006578465 от 11 мая 2022 года по делу об административном правонарушении года и назначить ему административное наказание в виде штрафа в размере 1 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9289195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Зиганшину А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right="-2" w:firstLine="540"/>
        <w:rPr>
          <w:color w:val="808080"/>
        </w:rPr>
      </w:pPr>
      <w:r>
        <w:rPr>
          <w:color w:val="80808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