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664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2252-32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5 июля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Зиганшина а.а., /данные изъяты/, 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11 мая 2022 года постановлением №18810016170006578457 по делу об административном правонарушении Зиганшин А.А. привлечён к административной ответственности в виде штрафа в размере 1 000 рублей за административное правонарушение, предусмотренное статьёй 12.6 Кодекса Российской Федерации об административных правонарушениях. Копию данного постановления Зиганшин А.А. получил в этот же день – 11 ма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24 мая 2022 года по 22 июл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Зиганшин А.А. и его защитник – адвокат фио  в судебном заседании протокол не оспаривали, Зиганшин А.А. вину признал, пояснил, что 25 июля 2022 года штраф по постановлению от 11 мая 2022 года им уплачен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ыслушав участников процесса, 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Зиганшина А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16 РТ №01784673 об административном правонарушении от 25 июля 2022 года, в котором изложены обстоятельства дела, а также имеется подпись Зиганшина А.А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№18810016170006578457 от 11 мая 2022 года по делу об административном правонарушении в отношении Зиганшин А.А., предусмотренном статьёй 12.6 Кодекса Российской Федерации об административных правонарушениях, из которого также усматривается, что копию постановления Зиганшин А.А. получил 11 мая 2022 года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плата штрафа Зиганшиным А.А. по истечении срока не является добро-вольным прекращением противоправного поведения лицом, совершившим административное правонарушение, и не является основанием для прекращения производства по де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Зиганшин А.А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Зиганшиным А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Зиганшин А.А., его имущественное положение, отсутствие обстоятельств отягчающих, наличия смягчающего административную ответственность обстоятельства – признание вины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Зиганшину А.А. наказание в виде административного штрафа в пределах, предусмотренной санкцией части 1 статьи 20.25 Кодекса Российской Федерации об административных правонарушениях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Зиганшина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18810016170006578457 от 11 мая 2022 года по делу об административном правонарушении года и назначить ему административное наказание в виде штрафа в размере 2 000 (двух тысяч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928918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Зиганшину А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